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odpora provozu a rozvoj ekonomického systému Microsoft D365BC 2024–202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56868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9</Words>
  <Characters>228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4-03-11T08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