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provozu a rozvoj ekonomického systému Microsoft D365BC 2024–202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77839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0</Words>
  <Characters>249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3-11T07:3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