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íslo smlouvy objednatele č.1: 1074-2018-544101,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208/2018 uzavřené dne 26. 10. 2018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vypracování návr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mplexních pozemkových úprav k.ú. Časy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tranami</w:t>
      </w:r>
    </w:p>
    <w:p>
      <w:pPr>
        <w:pStyle w:val="Normal"/>
        <w:ind w:left="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MLUVNÍ 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oženy Němcové 231, 530 02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em Kučerou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em KPÚ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ladimír Hovorka, Pobočka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5 359 46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bidi="ar-SA"/>
              </w:rPr>
              <w:t>v</w:t>
            </w:r>
            <w:r>
              <w:rPr>
                <w:rStyle w:val="InternetLink"/>
                <w:rFonts w:cs="Arial" w:ascii="Arial" w:hAnsi="Arial"/>
                <w:color w:val="auto"/>
                <w:kern w:val="0"/>
                <w:u w:val="none"/>
                <w:lang w:bidi="ar-SA"/>
              </w:rPr>
              <w:t>.hovorka</w:t>
            </w: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bidi="ar-SA"/>
              </w:rPr>
              <w:t>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ále jen „</w:t>
      </w:r>
      <w:r>
        <w:rPr>
          <w:rStyle w:val="Strong"/>
          <w:rFonts w:cs="Arial" w:ascii="Arial" w:hAnsi="Arial"/>
        </w:rPr>
        <w:t>objednatel č. 1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ství silnic a dálnic s.p.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ráva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 Pankráci 56, 140 00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em Vebrem, ředitelem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 Vebr, ředitel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ana Jarolímová, vedoucí úseku výstavb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laváčova 902, 530 02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jq4rh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0001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65993390</w:t>
            </w:r>
          </w:p>
        </w:tc>
      </w:tr>
    </w:tbl>
    <w:p>
      <w:pPr>
        <w:pStyle w:val="Normal"/>
        <w:spacing w:before="120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2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VAP, spol. s r.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chovo nábřeží 1790, 530 03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lem Cimplem, jednatelem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Cimp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ří Fenc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wyx77xh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00069362/08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1504924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m soudem v Hradci Králové, C.23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olečně dále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Čl. XII. bodu 12.3. smlouvy o dílo přistupují smluvní strany k sepsání tohoto Dodatku č.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120" w:after="0"/>
        <w:ind w:left="0" w:hanging="0"/>
        <w:rPr>
          <w:rFonts w:ascii="Arial" w:hAnsi="Arial" w:cs="Arial"/>
          <w:bCs/>
          <w:sz w:val="22"/>
          <w:szCs w:val="22"/>
        </w:rPr>
      </w:pPr>
      <w:bookmarkStart w:id="0" w:name="_Hlk42517534"/>
      <w:bookmarkEnd w:id="0"/>
      <w:r>
        <w:rPr>
          <w:rFonts w:cs="Arial" w:ascii="Arial" w:hAnsi="Arial"/>
          <w:sz w:val="22"/>
          <w:szCs w:val="22"/>
        </w:rPr>
        <w:t>Předmětem Dodatku č. 3 jsou aktualizace u</w:t>
      </w:r>
      <w:r>
        <w:rPr>
          <w:rFonts w:cs="Arial" w:ascii="Arial" w:hAnsi="Arial"/>
          <w:bCs/>
          <w:sz w:val="22"/>
          <w:szCs w:val="22"/>
        </w:rPr>
        <w:t xml:space="preserve"> fakturačního celku: 3.4.5. Dokumentace k soupisu nároků vlastníků pozemků a 3.5.1. Vypracování plánu společných zařízení.</w:t>
      </w:r>
    </w:p>
    <w:p>
      <w:pPr>
        <w:pStyle w:val="NoSpacing"/>
        <w:spacing w:before="12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ále Dodatek č. 3 posouvá termín dokončení d.č. 3.5.2. Vypracování návrhu ze </w:t>
      </w:r>
      <w:r>
        <w:rPr>
          <w:rFonts w:cs="Arial" w:ascii="Arial" w:hAnsi="Arial"/>
          <w:b/>
          <w:sz w:val="22"/>
          <w:szCs w:val="22"/>
        </w:rPr>
        <w:t>30.9.202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31.10.2024</w:t>
      </w:r>
      <w:r>
        <w:rPr>
          <w:rFonts w:cs="Arial" w:ascii="Arial" w:hAnsi="Arial"/>
          <w:bCs/>
          <w:sz w:val="22"/>
          <w:szCs w:val="22"/>
        </w:rPr>
        <w:t>. Tento termín platí i pro aktualizaci d.č. 3.4.5. Dokumentace k soupisu nároků vlastníků pozemků a d.č. 3.5.1. Vypracování plánu společných zařízení na základě průtahů řízení způsobených absencí zaměření skutečného stavu dálnice D35 a nutností aktualizace některých dílčích částí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ícepráce: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5.</w:t>
        <w:tab/>
        <w:t>Dokumentace k soupisu nároků vlastníků pozemků (aktualizace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15 0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1.</w:t>
        <w:tab/>
        <w:t>Vypracování plánu společných zařízení (aktualizace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15 0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ícepráce celkem: 30 000,- Kč bez DP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éněpráce: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roveň Dodatek č.3 řeší snížení počtu MJ (méněpráce) na základě skutečné fakturace u této dílčí části: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="0" w:after="0"/>
        <w:ind w:left="2126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5.i.c)</w:t>
        <w:tab/>
        <w:t>Potřebné podélné profily, příčné řezy a podrobné situace vodohospodářských staveb PSZ pro stanovení plochy záboru půdy stavbami</w:t>
      </w:r>
    </w:p>
    <w:p>
      <w:pPr>
        <w:pStyle w:val="Normal"/>
        <w:spacing w:before="0" w:after="0"/>
        <w:ind w:left="2126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- 7 500,- Kč bez DPH</w:t>
      </w:r>
      <w:r>
        <w:rPr>
          <w:rFonts w:cs="Arial" w:ascii="Arial" w:hAnsi="Arial"/>
          <w:sz w:val="22"/>
          <w:szCs w:val="22"/>
        </w:rPr>
        <w:t xml:space="preserve"> (snížení počtu MJ z 5 MJ na 0 MJ)</w:t>
        <w:tab/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éněpráce celkem:</w:t>
        <w:tab/>
        <w:t>- 7 500,- Kč bez DPH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VI. Cena za provedení díla Smlouvy o dílo se bod 6.1. mění takto: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sjednána na základě vítězné nabídky veřejné zakázky, vyhlášené objednatelem č. 1 s přičtením víceprací a odečtením méněprací. Podrobnosti kalkulace služeb obsahuje upravená příloha č. 1, která je nedílnou součástí Dodatku č. 3.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kapitulace hlavních fakturačních celků po změně počtu MJ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9"/>
        <w:gridCol w:w="3401"/>
      </w:tblGrid>
      <w:tr>
        <w:trPr>
          <w:trHeight w:val="454" w:hRule="atLeast"/>
        </w:trPr>
        <w:tc>
          <w:tcPr>
            <w:tcW w:w="5839" w:type="dxa"/>
            <w:tcBorders/>
          </w:tcPr>
          <w:p>
            <w:pPr>
              <w:pStyle w:val="Bezmezer1"/>
              <w:widowControl/>
              <w:spacing w:before="0" w:after="0"/>
              <w:ind w:left="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na po úpravě MJ (Kč)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ravné práce celkem (3.4.1.– 3.4.5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316 250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ávrhové práce celkem (3.5.1.- 3.5.3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547 500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Mapové dílo celkem (3.6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105 00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Celková cena díla bez DPH</w:t>
            </w:r>
          </w:p>
        </w:tc>
        <w:tc>
          <w:tcPr>
            <w:tcW w:w="3401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968 75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DPH 21 %</w:t>
            </w:r>
          </w:p>
        </w:tc>
        <w:tc>
          <w:tcPr>
            <w:tcW w:w="3401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203 438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lková cena díla včetně DPH</w:t>
            </w:r>
          </w:p>
        </w:tc>
        <w:tc>
          <w:tcPr>
            <w:tcW w:w="3401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1 172 188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bodem Dodatku č. 3 ke Smlouvě je změna způsobu předávání digitálních částí Díla. Na Portálu Státního pozemkového úřadu („</w:t>
      </w:r>
      <w:r>
        <w:rPr>
          <w:rFonts w:cs="Arial" w:ascii="Arial" w:hAnsi="Arial"/>
          <w:b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“) bylo spuštěno Výměnné úložiště SPÚ, které je určené pro sdílení dat s externími subjekty. Předávání dat mezi Objednatelem č. 1 a zhotovitelem bude od data podpisu tohoto Dodatku č. 3 prováděno výhradně cestou Výměnného úložiště SPÚ, které je iniciováno a zpřístupněno ze strany SPÚ. V důsledku této změny se mění čl. </w:t>
      </w:r>
      <w:r>
        <w:rPr>
          <w:rFonts w:cs="Arial" w:ascii="Arial" w:hAnsi="Arial"/>
          <w:b/>
          <w:bCs/>
          <w:sz w:val="22"/>
          <w:szCs w:val="22"/>
        </w:rPr>
        <w:t>IV. Technické požadavky n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čl. 4.1. se mění druhá věta takto: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udou dílčí části předány v digitální podobě ve výměnném formátu VFP společně s údaji Informačního systému katastru nemovitostí ve formátu VFK, v souladu s platným metodickým pokynem SPÚ, na výměnné úložiště SPÚ a současně bude předána textová část ve formátu doc(x) nebo kompatibilní s textovým editorem Word, tabulková část ve formátu xls (x) nebo kompatibilní s programem Excel.</w:t>
      </w:r>
    </w:p>
    <w:p>
      <w:pPr>
        <w:pStyle w:val="ListParagraph"/>
        <w:spacing w:lineRule="auto" w:line="259"/>
        <w:ind w:left="1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.2. se mění takto: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k soupisu nároků vlastníků pozemků (aktualizace soupisu nároků) - 4 x listinné vyhotovení určené – 1 x Objednatel č. 1, 1 x příslušné obci k vyložení a 2 x k rozeslání účastníků řízení; digitální vyhotovení a 1 x listinné vyhotovení mapy vlastnických vztahů určené Objednateli č. 1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u nového uspořádání pozemků k vystavení dle § 11 odst. 1 Zákona – 2 x listinné vyhotovení určené – 1 x Objednateli č. 1 a 1 x příslušné obci k vystavení; digitální vyhotovení určené Objednateli č. 1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aktuální dokumentace návrhu nového uspořádání pozemků – 2 x listinné vyhotovení určené – 1x Objednatel č. 1 a 1 x příslušné obci k uložení (v obou případech se doplňují pouze ty části dokumentace, které dosud nebyly Objednateli č. 1 nebo obci předány) + 4 x listinné vyhotovení přílohy k rozhodnutí o schválení návrhu určené 1 x Objednateli č. 1, 1 x Objednateli č. 2, 1 x k rozeslání účastníkům řízení, 1 x příslušné obci k veřejnému nahlédnutí; digitální vyhotovení určené Objednateli č. 1 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mapového díla – 1 x listinné vyhotovení – 1 x Objednatel č. 2; digitální vyhotovení určené Objednateli č. 1</w:t>
      </w:r>
    </w:p>
    <w:p>
      <w:pPr>
        <w:pStyle w:val="ListParagraph"/>
        <w:numPr>
          <w:ilvl w:val="0"/>
          <w:numId w:val="4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ísemných příloh k rozhodnutí o výměně nebo přechodu vlastnických práv, určení výše úhrady a lhůty podle § 10 odst. 2 Zákona a o zřízení nebo zrušení věcného břemene – 4 x listinné vyhotovení určené – 1 x Objednateli č. 1, 1 x příslušné obci k veřejnému nahlédnutí, 1 x k rozeslání účastníkům řízení a 1 x katastrálnímu úřadu; digitální vyhotovení určené Objednateli č. 1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2517534"/>
      <w:bookmarkStart w:id="2" w:name="_Hlk42517534"/>
      <w:bookmarkEnd w:id="2"/>
    </w:p>
    <w:p>
      <w:pPr>
        <w:pStyle w:val="NoSpacing"/>
        <w:spacing w:lineRule="auto" w:line="259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Spacing"/>
        <w:spacing w:lineRule="auto" w:line="259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3 nabývá platnosti dnem podpisu všech smluvních stran a účinnosti </w:t>
        <w:tab/>
        <w:t xml:space="preserve">dnem jeho uveřejnění v registru smluv. Účastníci tohoto Dodatku č. 3 po jeho přečtení </w:t>
        <w:tab/>
        <w:t>prohlašují, že s jeho obsahem souhlasí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Položkový výkaz činnosti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2.2.2024</w:t>
        <w:tab/>
        <w:tab/>
        <w:t xml:space="preserve">          V Pardubicích dne 16.2.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č. 1</w:t>
        <w:tab/>
        <w:tab/>
        <w:tab/>
        <w:tab/>
        <w:tab/>
        <w:t>Za zhotovitel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y podepsáno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 </w:t>
        <w:tab/>
        <w:tab/>
        <w:t xml:space="preserve">        -----------------------------------------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učera</w:t>
        <w:tab/>
        <w:tab/>
        <w:tab/>
        <w:tab/>
        <w:t xml:space="preserve">        Ing. Pavel Cimpl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 úřadu</w:t>
        <w:tab/>
        <w:tab/>
        <w:t xml:space="preserve">        jednatel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 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z. Ing. Bc. Richard Filip, Ph.D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e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0.2.2024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č. 2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 </w:t>
        <w:tab/>
        <w:tab/>
        <w:t xml:space="preserve">       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mil Vebr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právy Pardubice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ství silnic a dálnic s.p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4dd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28c3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1949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4c3b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c3b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e28c3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62ea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949"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1" w:customStyle="1">
    <w:name w:val="Bez mezer1"/>
    <w:qFormat/>
    <w:rsid w:val="00f149a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abulkabuky11" w:customStyle="1">
    <w:name w:val="Tabulka - buňky (1/1)"/>
    <w:basedOn w:val="Normal"/>
    <w:qFormat/>
    <w:rsid w:val="004c3b1c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ListParagraph">
    <w:name w:val="List Paragraph"/>
    <w:basedOn w:val="Normal"/>
    <w:uiPriority w:val="34"/>
    <w:qFormat/>
    <w:rsid w:val="00f31877"/>
    <w:pPr>
      <w:spacing w:before="120" w:after="0"/>
      <w:ind w:left="720" w:hanging="0"/>
      <w:contextualSpacing/>
    </w:pPr>
    <w:rPr/>
  </w:style>
  <w:style w:type="paragraph" w:styleId="Odstavec111" w:customStyle="1">
    <w:name w:val="Odstavec 1.1.1."/>
    <w:basedOn w:val="ListParagraph"/>
    <w:qFormat/>
    <w:rsid w:val="00de28c3"/>
    <w:pPr>
      <w:spacing w:lineRule="auto" w:line="259" w:before="0" w:after="160"/>
      <w:ind w:left="930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de28c3"/>
    <w:pPr>
      <w:spacing w:lineRule="auto" w:line="259" w:before="0" w:after="160"/>
      <w:ind w:left="2492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e28c3"/>
    <w:pPr>
      <w:spacing w:lineRule="auto" w:line="259" w:before="0" w:after="160"/>
      <w:ind w:left="2552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Default" w:customStyle="1">
    <w:name w:val="Default"/>
    <w:qFormat/>
    <w:rsid w:val="00de28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3b1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18490</_dlc_DocId>
    <lcf76f155ced4ddcb4097134ff3c332f xmlns="85a1a2d1-5cc2-4247-acb2-eae7a89bb2bb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544101/_layouts/15/DocIdRedir.aspx?ID=HCUZCRXN6NH5-581495652-18490</Url>
      <Description>HCUZCRXN6NH5-581495652-18490</Description>
    </_dlc_DocIdUrl>
  </documentManagement>
</p:properties>
</file>

<file path=customXml/itemProps1.xml><?xml version="1.0" encoding="utf-8"?>
<ds:datastoreItem xmlns:ds="http://schemas.openxmlformats.org/officeDocument/2006/customXml" ds:itemID="{0BCE0333-9D11-4CDC-BE3A-E78CF054BD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EE0A5B-7E04-475B-979B-3F11A463CAE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8EE8B07-3CDC-40BD-A1BB-DC7ED67ABA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8EF0E1-2B0C-43DE-B379-9AD150736C4D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120</Words>
  <Characters>6612</Characters>
  <CharactersWithSpaces>7717</CharactersWithSpaces>
  <Paragraphs>1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0:00Z</dcterms:created>
  <dc:creator>Čepková Olga</dc:creator>
  <dc:description/>
  <dc:language>en-US</dc:language>
  <cp:lastModifiedBy>Špalková Lenka</cp:lastModifiedBy>
  <cp:lastPrinted>2016-08-30T10:11:00Z</cp:lastPrinted>
  <dcterms:modified xsi:type="dcterms:W3CDTF">2024-02-22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98666cd7-c63e-4c31-a79d-69f59c1f826c</vt:lpwstr>
  </property>
</Properties>
</file>