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51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51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: Komplexní pozemkové úpravy v k.ú. Pňov a v k.ú. Předhra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§ 27 zákon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/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6:00Z</dcterms:created>
  <dc:creator>kucerovaj1</dc:creator>
  <dc:description/>
  <cp:keywords/>
  <dc:language>en-US</dc:language>
  <cp:lastModifiedBy>kucerovaj1</cp:lastModifiedBy>
  <cp:lastPrinted>2014-06-25T10:53:00Z</cp:lastPrinted>
  <dcterms:modified xsi:type="dcterms:W3CDTF">2014-07-01T08:41:00Z</dcterms:modified>
  <cp:revision>5</cp:revision>
  <dc:subject/>
  <dc:title>POZEMKOVÝ FOND  ČESKÉ REPUBLIKY</dc:title>
</cp:coreProperties>
</file>