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JUDr. Romanem Brnčalem, LL.M.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mplexní pozemkové úpravy Beň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2155/2024-52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 (dále jen „zákon“)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–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 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0611957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4e22e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e22e1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34</Words>
  <Characters>3119</Characters>
  <CharactersWithSpaces>35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23:00Z</dcterms:created>
  <dc:creator>Dlouhá Hana Ing.</dc:creator>
  <dc:description/>
  <dc:language>en-US</dc:language>
  <cp:lastModifiedBy>Minářová Hana Ing.</cp:lastModifiedBy>
  <cp:lastPrinted>2012-03-30T11:12:00Z</cp:lastPrinted>
  <dcterms:modified xsi:type="dcterms:W3CDTF">2024-03-25T12:2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