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48"/>
          <w:szCs w:val="48"/>
          <w:lang w:val="cs-CZ"/>
        </w:rPr>
      </w:pPr>
      <w:r>
        <w:rPr>
          <w:rFonts w:cs="Arial" w:ascii="Arial" w:hAnsi="Arial"/>
          <w:sz w:val="48"/>
          <w:szCs w:val="48"/>
          <w:lang w:val="cs-CZ"/>
        </w:rPr>
        <w:t>Dodatek č. 5</w:t>
      </w:r>
    </w:p>
    <w:p>
      <w:pPr>
        <w:pStyle w:val="Subtitle"/>
        <w:spacing w:lineRule="auto" w:line="240"/>
        <w:rPr>
          <w:rFonts w:ascii="Arial" w:hAnsi="Arial" w:cs="Arial"/>
          <w:spacing w:val="2"/>
          <w:lang w:val="cs-CZ"/>
        </w:rPr>
      </w:pPr>
      <w:r>
        <w:rPr>
          <w:rFonts w:eastAsia="Calibri" w:cs="Arial" w:ascii="Arial" w:hAnsi="Arial"/>
          <w:color w:val="auto"/>
          <w:spacing w:val="0"/>
          <w:lang w:val="cs-CZ" w:eastAsia="en-US"/>
        </w:rPr>
        <w:t>ke smlouvě o dílo č. 589-2020-514101 ze dne 29. 7. 2020 („</w:t>
      </w:r>
      <w:r>
        <w:rPr>
          <w:rFonts w:eastAsia="Calibri" w:cs="Arial" w:ascii="Arial" w:hAnsi="Arial"/>
          <w:b/>
          <w:bCs/>
          <w:color w:val="auto"/>
          <w:spacing w:val="0"/>
          <w:lang w:val="cs-CZ" w:eastAsia="en-US"/>
        </w:rPr>
        <w:t>Smlouva</w:t>
      </w:r>
      <w:r>
        <w:rPr>
          <w:rFonts w:eastAsia="Calibri" w:cs="Arial" w:ascii="Arial" w:hAnsi="Arial"/>
          <w:color w:val="auto"/>
          <w:spacing w:val="0"/>
          <w:lang w:val="cs-CZ" w:eastAsia="en-US"/>
        </w:rPr>
        <w:t>“)</w:t>
      </w:r>
    </w:p>
    <w:p>
      <w:pPr>
        <w:pStyle w:val="Subtitle"/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Krajský pozemkový úřad pro Královéhrad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Ing. Petr Lázňovský, ředitel Krajského pozemkového úřadu pro Královéhrad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Ing. Petr Lázňovský, ředitel Krajského pozemkového úřadu pro Královéhrad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Ing. Štěpán Melichar, vedoucí pobočky Náchod,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Kydlinovská 245, 503 01 Hradec Králové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+420 602 448 126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Kralovehradecky.kraj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lineRule="auto" w:line="240"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>
          <w:trHeight w:val="240" w:hRule="atLeast"/>
        </w:trPr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Cs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  <w:lang w:bidi="ar-SA"/>
              </w:rPr>
              <w:t>AGROPLAN, spol. s r.o.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eremenkova 9, 147 00 Praha 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Ing. Jana Švábová, jednatel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Ing. Petr Kubů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ng. Jana Švábová, jednatel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ng. Petr Kubů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 technických</w:t>
            </w:r>
            <w:r>
              <w:rPr>
                <w:rStyle w:val="Strong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ng. Jana Švábová, jednatel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ng. Petr Kubů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xxxxxxxxxxxxxxxx / 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xxxxxxxxxxxxxxxx</w:t>
            </w:r>
            <w:r>
              <w:rPr>
                <w:rFonts w:cs="Arial" w:ascii="Arial" w:hAnsi="Arial"/>
                <w:kern w:val="0"/>
                <w:lang w:bidi="ar-SA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b5jxk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ČSOB Praha 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31405/03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481 10 14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CZ4811014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Městským soudem v Praze, oddíl C, vložka 16154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5 ke Smlouvě je nepodstatná změna závazku (více práce) spočívající ve zjišťování hranic pozemků neřešených dle § 2 zákona a posun termínů navazující části díla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epodstatná změna závazku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 důvodu převedení pozemku s duplicitním zápisem vlastnictví mezi pozemky neřešené dle §2 zákona je nutné provedení zjišťování hranic dotčeného pozemku. S ohledem na uzavřenou etapu 3.4.3 Zjišťování hranic pozemků neřešených se jedná o vícepráce v rozsahu 1MJ (100 bm), na které se nevztahují ustanovení pro vyhrazenou změnu závazku dle Smlouvy. Dle článku 9.7 Smlouvy je Objednatel v tomto případě povinen nahradit Zhotoviteli nutné náklady. 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ůzkumem trhu byla zjištěna nejnižší nabídková cena ve výši 10 000,- Kč bez DPH.</w:t>
      </w:r>
    </w:p>
    <w:p>
      <w:pPr>
        <w:pStyle w:val="Normal"/>
        <w:spacing w:before="160" w:after="0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 xml:space="preserve">Z uvedených důvodu se Smluvní strany dohodly na přidání dílčí části do Položkového výkazu činností do oddílu 3.4.3 v rozahu 1 MJ za cenu 10 000,- Kč bez DPH s termínem odevzdání do 30. 6. 2024. </w:t>
      </w:r>
    </w:p>
    <w:p>
      <w:pPr>
        <w:pStyle w:val="Normal"/>
        <w:spacing w:before="160" w:after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Změna hodnoty závazku (vícepráce) upravená tímto dodatkem činí 10 000,- Kč bez DPH. Jedná se o nepodstatnou změnu závazku ze smlouvy dle § 222 odst. 4 zákona č. 134/2016 Sb., o zadávání veřejných zakázek, ve znění pozdějších předpisů.</w:t>
      </w:r>
    </w:p>
    <w:p>
      <w:pPr>
        <w:pStyle w:val="Normal"/>
        <w:spacing w:before="160" w:after="0"/>
        <w:jc w:val="lef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before="160" w:after="0"/>
        <w:jc w:val="lef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oučasně dochází ke změně smlouvy o dílo v článku VI., odst. 6.1. :</w:t>
      </w:r>
    </w:p>
    <w:p>
      <w:pPr>
        <w:pStyle w:val="Normal"/>
        <w:spacing w:before="160" w:after="0"/>
        <w:jc w:val="lef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7"/>
        <w:gridCol w:w="1877"/>
      </w:tblGrid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Přípravn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 162 45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Návrhov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 293 15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Mapové dílo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50 75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 706 35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568 333,5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3 274 683,50 Kč</w:t>
            </w:r>
          </w:p>
        </w:tc>
      </w:tr>
    </w:tbl>
    <w:p>
      <w:pPr>
        <w:pStyle w:val="Normal"/>
        <w:spacing w:before="160" w:after="0"/>
        <w:jc w:val="lef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Změna termínu</w:t>
      </w:r>
    </w:p>
    <w:p>
      <w:pPr>
        <w:pStyle w:val="Normal"/>
        <w:spacing w:before="160" w:after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Z důvodu prováděných více prací se Smluvní strany dohodly na posunu termínu u navazující dílčí části:</w:t>
      </w:r>
    </w:p>
    <w:p>
      <w:pPr>
        <w:pStyle w:val="Normal"/>
        <w:spacing w:before="160" w:after="0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>3.5.2. </w:t>
      </w:r>
      <w:r>
        <w:rPr>
          <w:rFonts w:cs="Arial" w:ascii="Arial" w:hAnsi="Arial"/>
        </w:rPr>
        <w:t>„</w:t>
      </w:r>
      <w:r>
        <w:rPr>
          <w:rFonts w:eastAsia="Calibri" w:cs="Arial" w:ascii="Arial" w:hAnsi="Arial"/>
          <w:bCs/>
          <w:lang w:eastAsia="en-US"/>
        </w:rPr>
        <w:t>Vypracování návrhu nového uspořádání pozemků k vystavení dle § 11 odst. 1 zákona</w:t>
      </w:r>
      <w:r>
        <w:rPr>
          <w:rFonts w:cs="Arial" w:ascii="Arial" w:hAnsi="Arial"/>
        </w:rPr>
        <w:t>“ z původního termínu 30. 4. 2024 na nový termín 30. 6. 2024.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Ref64871997"/>
      <w:bookmarkStart w:id="2" w:name="_Ref50585481"/>
      <w:bookmarkStart w:id="3" w:name="_Ref64871997"/>
      <w:bookmarkStart w:id="4" w:name="_Ref50585481"/>
      <w:bookmarkEnd w:id="3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5" w:name="_Ref50585481"/>
      <w:r>
        <w:rPr>
          <w:rFonts w:cs="Arial" w:ascii="Arial" w:hAnsi="Arial"/>
          <w:szCs w:val="22"/>
        </w:rPr>
        <w:t>Závěrečná ustanovení</w:t>
      </w:r>
      <w:bookmarkEnd w:id="5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6" w:name="_Ref50762777"/>
      <w:r>
        <w:rPr>
          <w:rFonts w:cs="Arial" w:ascii="Arial" w:hAnsi="Arial"/>
          <w:szCs w:val="22"/>
        </w:rPr>
        <w:t>Ostatní ujednání Smlouvy, ve znění předchozích dodatků, která nejsou dotčena tímto Dodatkem č. 5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6"/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,</w:t>
        <w:tab/>
        <w:t xml:space="preserve">AGROPLAN, spol. s r.o.  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rajský pozemkový úřad pro Královéhradecký</w:t>
        <w:tab/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raj</w:t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Hradec Králové</w:t>
        <w:tab/>
        <w:t>Místo: Praha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28.03.2024</w:t>
        <w:tab/>
        <w:t>Datum: 28.03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Jméno: Ing. Petr Lázňovský</w:t>
        <w:tab/>
        <w:t>Jméno: Ing. Petr Kubů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Funkce: ředitel Krajského pozemkového</w:t>
        <w:tab/>
        <w:t xml:space="preserve">Funkce: jednatel společnosti 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</w:rPr>
        <w:t>úřadu pro Královéhradecký kraj</w:t>
        <w:tab/>
        <w:t xml:space="preserve">AGROPLAN spol. s r.o. 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ab/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íloha: 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 Položkový výkaz činností – KoPÚ Martínkovice - Dodatek č. 5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976054163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UID : spudms00000014450469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20"/>
        <w:szCs w:val="20"/>
      </w:rPr>
    </w:pPr>
    <w:r>
      <w:rPr/>
      <w:tab/>
    </w:r>
    <w:r>
      <w:rPr>
        <w:rFonts w:cs="Arial" w:ascii="Arial" w:hAnsi="Arial"/>
        <w:sz w:val="20"/>
        <w:szCs w:val="20"/>
      </w:rPr>
      <w:t>Číslo smlouvy objednatele: 589-2020-514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Číslo smlouvy zhotovitele:   29/2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Komplexní pozemkové úpravy v k. ú. Martínkovice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7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6c51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d688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60b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c60b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6c60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0b6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0b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0b6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c60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60b6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0b6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6c60b6"/>
    <w:rPr/>
  </w:style>
  <w:style w:type="character" w:styleId="Normalchar" w:customStyle="1">
    <w:name w:val="normal__char"/>
    <w:basedOn w:val="DefaultParagraphFont"/>
    <w:qFormat/>
    <w:rsid w:val="006c60b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60b6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c60b6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7d688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fr-FR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0940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rsid w:val="008f24b4"/>
    <w:rPr/>
  </w:style>
  <w:style w:type="character" w:styleId="ClanekiChar" w:customStyle="1">
    <w:name w:val="Clanek (i) Char"/>
    <w:link w:val="Claneki"/>
    <w:qFormat/>
    <w:rsid w:val="008f24b4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/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6c60b6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0b6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Claneka" w:customStyle="1">
    <w:name w:val="Clanek (a)"/>
    <w:basedOn w:val="Normal"/>
    <w:link w:val="ClanekaChar"/>
    <w:qFormat/>
    <w:rsid w:val="008f24b4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8f24b4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8f24b4"/>
    <w:pPr>
      <w:keepNext w:val="false"/>
      <w:keepLines w:val="false"/>
      <w:widowControl w:val="false"/>
      <w:tabs>
        <w:tab w:val="clear" w:pos="708"/>
        <w:tab w:val="left" w:pos="567" w:leader="none"/>
      </w:tabs>
      <w:spacing w:before="120" w:after="120"/>
      <w:ind w:left="567" w:hanging="567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8f24b4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8f24b4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8f24b4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8f24b4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8f24b4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8f24b4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6c60b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0b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c60b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18</Words>
  <Characters>4243</Characters>
  <CharactersWithSpaces>49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5:00Z</dcterms:created>
  <dc:creator>Vokřálová Jana Ing.</dc:creator>
  <dc:description/>
  <dc:language>en-US</dc:language>
  <cp:lastModifiedBy>Žáková Petra Ing.</cp:lastModifiedBy>
  <cp:lastPrinted>2021-07-27T05:41:00Z</cp:lastPrinted>
  <dcterms:modified xsi:type="dcterms:W3CDTF">2024-04-02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