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9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      SPU 105914/2024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  <w:tab/>
        <w:t>spuess9209a62b2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Vysoké učení technické v Brně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Fakulta stavební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>xxxxxxxxxxx</w:t>
      </w:r>
    </w:p>
    <w:p>
      <w:pPr>
        <w:pStyle w:val="Normal"/>
        <w:pBdr/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 xml:space="preserve">Veveří 331/95 </w:t>
      </w:r>
    </w:p>
    <w:p>
      <w:pPr>
        <w:pStyle w:val="Normal"/>
        <w:pBdr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  <w:t xml:space="preserve">602 00 Brno </w:t>
      </w:r>
    </w:p>
    <w:p>
      <w:pPr>
        <w:pStyle w:val="Normal"/>
        <w:pBdr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  <w:sz w:val="22"/>
          <w:szCs w:val="2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232A32"/>
        </w:rPr>
        <w:framePr w:w="3974" w:h="2147" w:x="6504" w:y="6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232A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  <w:tab/>
        <w:t>Mgr. Kateřina Brožková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 729 922 312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k.brozkova@spucr.cz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19. 3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Státní pozemkový úřad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Vysoké učení technické v Brně, Fakulta stavební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Veveří 331/95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  </w:t>
      </w:r>
      <w:r>
        <w:rPr>
          <w:rFonts w:cs="Arial" w:ascii="Arial" w:hAnsi="Arial"/>
          <w:color w:val="232A32"/>
          <w:sz w:val="22"/>
          <w:szCs w:val="22"/>
        </w:rPr>
        <w:t>00216305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  CZ00216305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řihlašujeme u shora uvedeného poskytovatele 73 zaměstnanců Státního pozemkového úřadu na seminář „Nový metodický návod pro ochranu půdy před erozí v kontextu navrhování protierozních a vodohospodářských opatření v procesu pozemkových úprav“ v termínu 25. 4. 2024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zaměstnanců platících účastnický poplatek je 73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účastnický poplatek pro 1 osobu je 1 240,- Kč bez DPH, tj 1 500,- s DPH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je stanovena: 90 496,- Kč bez DPH, tj. 109 500,- Kč s DPH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ba plnění</w:t>
      </w:r>
      <w:r>
        <w:rPr>
          <w:rFonts w:cs="Arial" w:ascii="Arial" w:hAnsi="Arial"/>
          <w:sz w:val="22"/>
          <w:szCs w:val="22"/>
        </w:rPr>
        <w:t>: 25. 4. 2024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 je povinen uhradit poskytovateli cenu za poskytnutí služby po jejich řádném poskytnutí, a to na základě daňového dokladu vystaveného poskytovatelem (dále jen „faktura“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kalendářních dnů od jejího doručení na adresu Státní pozemkový úřad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musí obsahovat veškeré náležitosti účetního dokladu stanovené v § 28 zákona č. 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 xml:space="preserve">: Mgr. Kateřina Brožková, Odbor personální </w:t>
      </w:r>
    </w:p>
    <w:p>
      <w:pPr>
        <w:pStyle w:val="Normal"/>
        <w:spacing w:lineRule="auto" w:line="264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dělení řízení lidských zdrojů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tel.:      +420 729 922 3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lang w:eastAsia="cs-CZ"/>
        </w:rPr>
        <w:t>e-mail:</w:t>
      </w:r>
      <w:r>
        <w:rPr>
          <w:rFonts w:cs="Arial" w:ascii="Arial" w:hAnsi="Arial"/>
          <w:sz w:val="22"/>
          <w:szCs w:val="22"/>
        </w:rPr>
        <w:t xml:space="preserve"> k.brozkova@spucr.c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áclav Pergl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personálního</w:t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 25. 3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Miroslav Dumbrovský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55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39395</wp:posOffset>
              </wp:positionH>
              <wp:positionV relativeFrom="margin">
                <wp:posOffset>-1257300</wp:posOffset>
              </wp:positionV>
              <wp:extent cx="623951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3952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8.85pt;margin-top:-99pt;width:491.2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0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36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Odbor personáln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3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36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Odbor personální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0f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64153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7262d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4f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64153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33717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797C26-902B-424B-B98D-F45032068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6</Words>
  <Characters>1989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Lucka</dc:creator>
  <dc:description/>
  <dc:language>en-US</dc:language>
  <cp:lastModifiedBy>Brožková Kateřina Mgr.</cp:lastModifiedBy>
  <cp:lastPrinted>2024-03-18T13:49:00Z</cp:lastPrinted>
  <dcterms:modified xsi:type="dcterms:W3CDTF">2024-04-0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