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ouvě o dílo č. 787-2023-505206 (Objednatel), č. 1000/2023 (Zhotovitel) 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e dne 03.07.2023 na provedení díla 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mplexní pozemkové úpravy Dunovice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dále jen „Dodatek“)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567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ý podle § 2586 a násl. zákona č. 89/2012 Sb., občanský zákoník,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120" w:after="6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1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Jihočeský kraj, Pobočka Strakonice, na adrese Palackého nám. 1090, 386 01 Strakonice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 xml:space="preserve">Ing. Richardem Valným,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m Pobočky Strakonice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 xml:space="preserve">Ing. Richardem Valným,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m Pobočky Strakonice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0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</w:t>
        <w:tab/>
        <w:t>Evou Havlovou, Pobočka Strakonice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+420 702 153 007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>strakonice.pk@spucr.cz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righ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Dvořáček a Ing. Jindřich Jíra – PROJEKCE</w:t>
      </w:r>
    </w:p>
    <w:p>
      <w:pPr>
        <w:pStyle w:val="Normal"/>
        <w:spacing w:lineRule="auto" w:line="240" w:before="0" w:after="10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Smlouvy o společném plnění závazku ze dne 13.06.202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Dvořáček, reprezentant plnění závazku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[České republiky], se sídlem XXXXXXXXXX Planá nad Lužnicí – Lhota Samoty, Provozovna, koresp. adresa: XXXXXXXXXX Tábor, IČO: 65945735, DIČ: XXXXXXXXXX, fyzická osoba podnikající dle živnostenského zákona, zastoupená: Ing. Pavel Dvořáče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ndřich Jíra – PROJEKCE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[České republiky], se sídlem XXXXXXXXXX Pacov, adresa provozovny XXXXXXXXXX Pelhřimov, IČO: 43820654, DIČ: XXXXXXXXXX, fyzická osoba podnikající dle živnostenského zákona, zastoupená: Ing. Jindřich Jí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Pavel Dvořáče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hyperlink r:id="rId2">
        <w:r>
          <w:rPr>
            <w:rFonts w:cs="Arial" w:ascii="Arial" w:hAnsi="Arial"/>
            <w:sz w:val="20"/>
            <w:szCs w:val="20"/>
          </w:rPr>
          <w:t>XXXXXXXXXX</w:t>
        </w:r>
      </w:hyperlink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XXXXXXXXXX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0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XXXXXXXXXX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Smluvní strany shodně konstatují a činí nesporným, že uzavřely dne 03.07.2023 Smlouvu o dílo </w:t>
      </w:r>
      <w:r>
        <w:rPr>
          <w:rFonts w:cs="Arial2" w:ascii="Arial2" w:hAnsi="Arial2"/>
          <w:sz w:val="20"/>
          <w:szCs w:val="20"/>
        </w:rPr>
        <w:t>č. 787-2023-505206 (objednatel), č. 1000/2023 (zhotovitel)</w:t>
      </w:r>
      <w:r>
        <w:rPr>
          <w:rFonts w:cs="Arial" w:ascii="Arial" w:hAnsi="Arial"/>
          <w:bCs/>
          <w:sz w:val="20"/>
          <w:szCs w:val="20"/>
        </w:rPr>
        <w:t>, kterou se zhotovitel zavázal k provedení díla s názvem „Komplexní pozemkové úpravy Dunovice“ a objednatel se zavázal k převzetí díla a zaplacení jeho ceny, a to vše v rozsahu a za podmínek ujednaných v této smlouvě (dále jen „Smlouva o dílo“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datkem č. 1 k Smlouvě o dílo ze dne 05.10.2023 bylo ujednáno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předávání digitálních dat mezi oběma Smluvními stranami výhradně prostřednictvím Výměnného úložiště SPÚ. V důsledku této změny se změnil čl. 7. TECHNICKÉ POŽADAVKY NA PROVEDENÍ DÍLA.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cs-CZ"/>
        </w:rPr>
        <w:t xml:space="preserve"> Další změna se týkala předávání faktur podle čl. 4. PLATEBNÍ A FAKTURAČNÍ PODMÍNKY. Nově podle čl. 4.3 mezi náležitosti Faktury nepatří kopie Akceptačního protokolu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em č. 2 ze dne 08.01.2024 byla provedena oprava chybných textů článků 3.3, 3.4 a 17.1 Smlouvy o dílo, které byly způsobeny přerušením vazby v křížových odkazech při převodu Smlouvy do formátu *.pd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.</w:t>
      </w:r>
    </w:p>
    <w:p>
      <w:pPr>
        <w:pStyle w:val="Odstavec111"/>
        <w:tabs>
          <w:tab w:val="clear" w:pos="709"/>
          <w:tab w:val="left" w:pos="708" w:leader="none"/>
        </w:tabs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Při kontrole předaného elaborátu Revize a doplnění bodového pole bylo zjištěno, že na základě požadavků ZKI České Budějovice a KP Strakonice vznikla potřeba revize celkem 14 bodů bodového pole. </w:t>
      </w:r>
      <w:r>
        <w:rPr>
          <w:rFonts w:cs="Arial" w:ascii="Arial" w:hAnsi="Arial"/>
          <w:sz w:val="20"/>
          <w:szCs w:val="20"/>
          <w:lang w:eastAsia="ar-SA"/>
        </w:rPr>
        <w:t xml:space="preserve">Je konstatováno, ž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skutečný rozsah prací u etapy </w:t>
      </w:r>
      <w:r>
        <w:rPr>
          <w:rFonts w:cs="Arial2" w:ascii="Arial2" w:hAnsi="Arial2"/>
          <w:sz w:val="20"/>
          <w:szCs w:val="20"/>
        </w:rPr>
        <w:t xml:space="preserve">6.2.1 „Revize stávajícího bodového pole“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není shodný s rozsahem prací u této etapy (fakturačního celku) uvedeným ve Smlouvě o dílo. </w:t>
      </w:r>
    </w:p>
    <w:p>
      <w:pPr>
        <w:pStyle w:val="Odstavec111"/>
        <w:tabs>
          <w:tab w:val="clear" w:pos="709"/>
          <w:tab w:val="left" w:pos="708" w:leader="none"/>
        </w:tabs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(fakturační celek)</w:t>
        <w:tab/>
        <w:t>Rozsah dle Smlouvy o dílo</w:t>
        <w:tab/>
        <w:t>Skutečný rozsah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 Revize stávajícího bodového pole:</w:t>
        <w:tab/>
        <w:t xml:space="preserve"> </w:t>
        <w:tab/>
        <w:t xml:space="preserve">13 MJ </w:t>
      </w:r>
      <w:r>
        <w:rPr>
          <w:rFonts w:cs="Arial" w:ascii="Arial" w:hAnsi="Arial"/>
          <w:sz w:val="16"/>
          <w:szCs w:val="16"/>
        </w:rPr>
        <w:t>(1 MJ = 1 bod)</w:t>
      </w:r>
      <w:r>
        <w:rPr>
          <w:rFonts w:cs="Arial" w:ascii="Arial" w:hAnsi="Arial"/>
          <w:sz w:val="20"/>
          <w:szCs w:val="20"/>
        </w:rPr>
        <w:tab/>
        <w:t xml:space="preserve">14 MJ </w:t>
      </w:r>
      <w:r>
        <w:rPr>
          <w:rFonts w:cs="Arial" w:ascii="Arial" w:hAnsi="Arial"/>
          <w:sz w:val="16"/>
          <w:szCs w:val="16"/>
        </w:rPr>
        <w:t>(1 MJ = 1 bod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vedená Smlouva o dílo vč. dvou dodatků předpokládá u fakturačního celku „6.2.1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ze stávajícího bodového pole</w:t>
      </w:r>
      <w:r>
        <w:rPr>
          <w:rFonts w:eastAsia="Arial" w:cs="Arial" w:ascii="Arial" w:hAnsi="Arial"/>
          <w:sz w:val="20"/>
          <w:szCs w:val="20"/>
        </w:rPr>
        <w:t xml:space="preserve">“ 13 MJ (1 MJ = 1 bod). Ve skutečnosti je počet měrných jednotek v rozsahu =14 MJ. Dochází tedy ke změně počtu MJ z původních 13 na současných 14 (tj. navýšení o 1 MJ). Při zachování jednotkové ceny dochází ke změně ceny: 1 MJ x 2 500,- Kč/MJ = </w:t>
      </w:r>
      <w:r>
        <w:rPr>
          <w:rFonts w:eastAsia="Arial" w:cs="Arial" w:ascii="Arial" w:hAnsi="Arial"/>
          <w:b/>
          <w:bCs/>
          <w:sz w:val="20"/>
          <w:szCs w:val="20"/>
        </w:rPr>
        <w:t>+ 2 500,- Kč bez DP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ohoto Dodatku č. 3 dochází ke změně ceny - vícepráce celkem 2 500,- Kč bez DPH, tj. 0,19%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ůvodní hodnoty závazku (1 320 640,- Kč bez DPH).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ní výše všech dosavadních změn závazku 2 500,- Kč bez DPH, tj. 0,19%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ůvodní hodnoty závazku (1 320 640,- Kč bez DPH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znění tabulky v článku 3.1 Smlouvy o dílo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0 6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334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7 974,40 Kč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nahrazeno novým znění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3 1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59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 999,4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dílo se nemění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 zvláštních podmínkách účinnosti některých smluv, uveřejňování těchto smluv a o registru smluv (zákon o registru smluv) tento Dodatek č. 3, a to prostřednictvím registru smluv. Smluvní strany se dohodly, že tento Dodatek č. 3 zašle správci registru smluv k uveřejnění prostřednictvím registru smluv objednatel.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3 nabývá platnosti dnem podpisu smluvních stran a účinnosti dnem jeho uveřejnění v registru smluv dle ust. § 6 odst. 1 zákona č. 340/2015 Sb., o registru smluv. 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PÚ pro Jihočeský kraj</w:t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bočka Strakon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Strakon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8.03.2024</w:t>
        <w:tab/>
        <w:t>Datum: 27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ng. Richard Valný</w:t>
        <w:tab/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oucí Pobočky Strakonice</w:t>
        <w:tab/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a správnost: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ng. Jiří Roučk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bočka Strakon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ložkový výkaz činností – Příloha k Dodatku č. 3 Smlouvy o dílo č. 787-2023-505206 (objednatel), č. 1000/2023 (zhotovitel) –  KoPÚ Dunovice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3397"/>
        <w:gridCol w:w="799"/>
        <w:gridCol w:w="798"/>
        <w:gridCol w:w="1103"/>
        <w:gridCol w:w="1133"/>
        <w:gridCol w:w="1598"/>
      </w:tblGrid>
      <w:tr>
        <w:trPr>
          <w:trHeight w:val="67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 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000,00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40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6 00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7 000,00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5</w:t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 0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1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 000,0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6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 000,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0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0 800,00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7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3260"/>
        <w:gridCol w:w="851"/>
        <w:gridCol w:w="708"/>
        <w:gridCol w:w="1135"/>
        <w:gridCol w:w="1134"/>
        <w:gridCol w:w="1559"/>
      </w:tblGrid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56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23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7 8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00 99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Dun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6" w:leader="none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. :</w:t>
      <w:tab/>
      <w:t>SPU 120888/2024</w:t>
      <w:tab/>
      <w:t>Číslo Smlouvy Objednatele: 787-2023-5052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6" w:leader="none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</w:t>
      <w:tab/>
      <w:t>spudms00000014449688</w:t>
      <w:tab/>
      <w:t>Číslo Smlouvy Zhotovitele: 1000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637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Du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3b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b3b4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b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2f71e9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4"/>
      <w14:ligatures w14:val="none"/>
    </w:rPr>
  </w:style>
  <w:style w:type="numbering" w:styleId="NoList" w:default="1">
    <w:name w:val="No List"/>
    <w:uiPriority w:val="99"/>
    <w:semiHidden/>
    <w:unhideWhenUsed/>
    <w:qFormat/>
    <w:rsid w:val="006b3b4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cek@gkdvorac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85f4b5cc-4033-44c7-b405-f5eed34c8154"/>
    <ds:schemaRef ds:uri="http://schemas.openxmlformats.org/package/2006/metadata/core-properties"/>
    <ds:schemaRef ds:uri="ada3fa48-c231-4f9d-a491-19361e04fcb4"/>
    <ds:schemaRef ds:uri="2046fdb6-fa60-49a6-a635-1115ab0d2074"/>
    <ds:schemaRef ds:uri="http://schemas.microsoft.com/office/2006/metadata/properties"/>
  </ds:schemaRefs>
</ds:datastoreItem>
</file>

<file path=customXml/itemProps7.xml><?xml version="1.0" encoding="utf-8"?>
<ds:datastoreItem xmlns:ds="http://schemas.openxmlformats.org/officeDocument/2006/customXml" ds:itemID="{1160D463-BBDA-4CD8-B4FD-0B78600E0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478</Words>
  <Characters>8721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Strolená Irena Ing.</dc:creator>
  <dc:description/>
  <dc:language>en-US</dc:language>
  <cp:lastModifiedBy>Roučka Jiří Ing.</cp:lastModifiedBy>
  <cp:lastPrinted>2024-03-27T13:30:00Z</cp:lastPrinted>
  <dcterms:modified xsi:type="dcterms:W3CDTF">2024-03-28T10:2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