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rPr>
          <w:rFonts w:ascii="Arial" w:hAnsi="Arial" w:cs="Arial"/>
          <w:color w:val="404040" w:themeColor="text1" w:themeTint="bf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NVIRO – EKOANALYTIKA, s.r.o.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 Kunšovcem 1405/2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94 01 Velké Meziříčí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116771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9cf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>SZ SPU 315705/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  <w:tab/>
        <w:t>Blanka Novotn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3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 xml:space="preserve">b.novotna@spucr.c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5. 3. 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Rámcové dohody na poskytování služeb „Rozbory sedimentů a půdy“ č. 0052-D1-22-206 ze dne 16. 12. 202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objednávky: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vzorků: 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ty pro odběr vzorku sedimentu nebo půdy, druh odběru a analýzy vzorku, uvažovaný způsob využití či uložení vytěženého materiálu je specifikován v </w:t>
      </w:r>
      <w:r>
        <w:rPr>
          <w:rFonts w:cs="Arial" w:ascii="Arial" w:hAnsi="Arial"/>
          <w:b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této objedná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ro odevzdání výsledků rozborů: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, Odbor vodohospodářských staveb, Husinecká 1024/11a, 130 00 Praha 3 – Žižkov</w:t>
      </w:r>
    </w:p>
    <w:p>
      <w:pPr>
        <w:pStyle w:val="ListParagraph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rozboru za každou jednotlivou stavbu HOZ předá dodavatel objednateli v písemné formě v počtu 1 paré + 1x elektronicky. Přílohou výsledku rozboru bude přehled provedených úkonů s jejich specifikací podepsaný zástupcem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>Kontaktní osoby objednatele pro realizaci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 Purkrábek, tel. 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osef Kubant, tel. xxxxxxx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le Ceníku služeb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odběr a analýzu vzorků v Kč bez DPH</w:t>
        <w:tab/>
        <w:t xml:space="preserve"> </w:t>
        <w:tab/>
        <w:tab/>
        <w:t xml:space="preserve">40 610,00 Kč 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za dopravu</w:t>
      </w:r>
      <w:bookmarkStart w:id="0" w:name="_Hlk127866090"/>
      <w:r>
        <w:rPr>
          <w:rFonts w:cs="Arial" w:ascii="Arial" w:hAnsi="Arial"/>
          <w:sz w:val="20"/>
          <w:szCs w:val="20"/>
          <w:u w:val="single"/>
        </w:rPr>
        <w:t>*</w:t>
      </w:r>
      <w:bookmarkEnd w:id="0"/>
      <w:r>
        <w:rPr>
          <w:rFonts w:cs="Arial" w:ascii="Arial" w:hAnsi="Arial"/>
          <w:sz w:val="20"/>
          <w:szCs w:val="20"/>
          <w:u w:val="single"/>
        </w:rPr>
        <w:tab/>
        <w:t xml:space="preserve"> </w:t>
        <w:tab/>
        <w:tab/>
        <w:t>10 959,00 Kč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celkem v Kč bez DPH</w:t>
        <w:tab/>
        <w:t xml:space="preserve"> </w:t>
        <w:tab/>
        <w:t xml:space="preserve">             51 569,00 Kč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 xml:space="preserve"> </w:t>
        <w:tab/>
        <w:tab/>
        <w:t>10 829,49 Kč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na v Kč vč. DPH celkem </w:t>
        <w:tab/>
        <w:tab/>
        <w:t xml:space="preserve">       </w:t>
        <w:tab/>
        <w:t xml:space="preserve">             62 398,49 Kč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 xml:space="preserve">Kalkulace ceny dopravy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chozí a cílová stanice cesty: ENVIRO-EKOANALYTIKA, s.r.o., Nad Kunšovcem 1405/2, 594 01 Velké Meziříč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sa:</w:t>
        <w:tab/>
        <w:t xml:space="preserve">                 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ké Meziříčí - Nová Ves u Sedla - Dubné - Velké Meziříčí</w:t>
        <w:tab/>
        <w:tab/>
        <w:t xml:space="preserve">                          318 km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ké Meziříčí – Svinary – Rasošky – Bořkov – Zákupy - Velké Meziříčí</w:t>
        <w:tab/>
        <w:tab/>
        <w:t>525 km</w:t>
        <w:tab/>
      </w:r>
    </w:p>
    <w:p>
      <w:pPr>
        <w:pStyle w:val="ListParagraph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kem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843 km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lková cena za dopravu v Kč bez DPH: …..843 km x 13 Kč/km = </w:t>
      </w:r>
      <w:r>
        <w:rPr>
          <w:rFonts w:cs="Arial" w:ascii="Arial" w:hAnsi="Arial"/>
          <w:b/>
          <w:sz w:val="20"/>
          <w:szCs w:val="20"/>
        </w:rPr>
        <w:t>10 959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yla určena na základě Ceníku služeb a rozsahu požadované služby vyplývající z přílohy č. 1 této objednávky. Fakturován bude skutečný rozsah provedených služeb. Podkladem pro fakturaci je převzetí výsledků rozboru objednatelem ve formě potvrzení přehledu provedených úkonů učiněné podpisem zástupce objednatele a zaslané dodavateli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ba plnění:</w:t>
      </w:r>
      <w:r>
        <w:rPr>
          <w:rFonts w:cs="Arial" w:ascii="Arial" w:hAnsi="Arial"/>
          <w:sz w:val="20"/>
          <w:szCs w:val="20"/>
        </w:rPr>
        <w:t xml:space="preserve"> nejpozději do </w:t>
      </w:r>
      <w:r>
        <w:rPr>
          <w:rFonts w:cs="Arial" w:ascii="Arial" w:hAnsi="Arial"/>
          <w:color w:val="000000" w:themeColor="text1"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kalendářních dnů ode dne potvrzení objednávky dodavatel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1 - Seznam požadovaných vzorků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2 - Situace s určením lokality odběru jednotlivých vzorků půdy – 7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Milan Ryb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tvrzení objednávky dodavatel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dodavatele svým podpisem stvrzuje přijetí objednávky a souhlasí s provedením objednaného plnění v souladu s Rámcovou dohodou a dle výše uvedených podmínek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 Velkém Meziříčí dne: 28. 3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Martin Blaží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 – EKOANALYTIKA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4944669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8"/>
        <w:gridCol w:w="2582"/>
        <w:gridCol w:w="2106"/>
        <w:gridCol w:w="1432"/>
        <w:gridCol w:w="1863"/>
        <w:gridCol w:w="1140"/>
        <w:gridCol w:w="993"/>
        <w:gridCol w:w="661"/>
        <w:gridCol w:w="859"/>
        <w:gridCol w:w="1018"/>
        <w:gridCol w:w="902"/>
      </w:tblGrid>
      <w:tr>
        <w:trPr>
          <w:trHeight w:val="315" w:hRule="atLeast"/>
        </w:trPr>
        <w:tc>
          <w:tcPr>
            <w:tcW w:w="1334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íloha č. 1 k objednávce č.j. SPU 116771/2024 ze dne 25. 3. 2024</w:t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334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zavřené na základě Rámcové dohody na poskytování služ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 „Rozbory sedimentů a půd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“ - evid. č. 0052-D1-22-206</w:t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17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 vzorku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akce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. ú.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kre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ovaný druh odběru a analýzy vzorku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 položky         v ceník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ová cena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vzorků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 Kč  bez DPH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važovaný způsob využití či uložení vytěženého materiálu*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námka kontakt na TP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držba HOZ Rasošk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sošky, Vlkov u Jaroměř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běr a rozbor sedimen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44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880,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ložení na ZPF a mimo ZPF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ouš       xxxxxx</w:t>
            </w:r>
          </w:p>
        </w:tc>
      </w:tr>
      <w:tr>
        <w:trPr>
          <w:trHeight w:val="50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držba HOZ Zákup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kupy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Líp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běr a rozbor sedimen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44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44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ložení na ZPF a mimo ZP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ouš       xxxxxx</w:t>
            </w:r>
          </w:p>
        </w:tc>
      </w:tr>
      <w:tr>
        <w:trPr>
          <w:trHeight w:val="503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držba HOZ Bořkov II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řkov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mily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běr a rozbor sedimen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44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44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ložení na ZPF a mimo ZPF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ouš       xxxxxx</w:t>
            </w:r>
          </w:p>
        </w:tc>
      </w:tr>
      <w:tr>
        <w:trPr>
          <w:trHeight w:val="503" w:hRule="atLeast"/>
        </w:trPr>
        <w:tc>
          <w:tcPr>
            <w:tcW w:w="68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držba HOZ Svinary Běleč II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inar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běr a rozbor sedimen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44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44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ložení na ZPF a mimo ZPF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eček xxxxx</w:t>
            </w:r>
          </w:p>
        </w:tc>
      </w:tr>
      <w:tr>
        <w:trPr>
          <w:trHeight w:val="503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držba HOZ Dubné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né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é Budějovic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běr a rozbor sedimen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44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44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ložení na ZPF a mimo ZPF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eček     xxxxx</w:t>
            </w:r>
          </w:p>
        </w:tc>
      </w:tr>
      <w:tr>
        <w:trPr>
          <w:trHeight w:val="503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držba HOZ Mnich - Mirotín - 0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nich, Mirotí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lhřimov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běr a rozbor půd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3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3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uložení na ZPF 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man      xxxxxxx</w:t>
            </w:r>
          </w:p>
        </w:tc>
      </w:tr>
      <w:tr>
        <w:trPr>
          <w:trHeight w:val="503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držba HOZ Nová Ve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Ves u Sedl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dřichův Hradec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běr a rozbor sedimen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44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44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ložení na ZPF a mimo ZPF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eček     xxxxx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 610,00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prava </w:t>
            </w:r>
          </w:p>
        </w:tc>
        <w:tc>
          <w:tcPr>
            <w:tcW w:w="2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959,00</w:t>
            </w:r>
          </w:p>
        </w:tc>
        <w:tc>
          <w:tcPr>
            <w:tcW w:w="10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a celkem</w:t>
            </w:r>
          </w:p>
        </w:tc>
        <w:tc>
          <w:tcPr>
            <w:tcW w:w="2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1 569,00</w:t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86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1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* způsob využití či uložení vytěženého materiálu bude upřesněn na základě výsledku vzorku (na ostatní plochu/ZPF/skládka/ostatní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134" w:right="1440" w:gutter="0" w:header="720" w:top="169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3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4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5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15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a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1d398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68F6146-2E7D-4873-ACE7-6239F842C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  <Pages>4</Pages>
  <Words>714</Words>
  <Characters>4219</Characters>
  <CharactersWithSpaces>49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7:00Z</dcterms:created>
  <dc:creator>Lucka</dc:creator>
  <dc:description/>
  <dc:language>en-US</dc:language>
  <cp:lastModifiedBy>Novotná Blanka</cp:lastModifiedBy>
  <cp:lastPrinted>2024-03-25T10:56:00Z</cp:lastPrinted>
  <dcterms:modified xsi:type="dcterms:W3CDTF">2024-03-28T12:03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