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0078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00210"/>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4-03-12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