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8 k podání nabídek v kategorii A3-HK: Údržba HOZ Pardubicko                          – část 2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97042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0</Words>
  <Characters>222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3-27T09:4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