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8 k podání nabídek v kategorii A3-HK: Údržba HOZ Pardubicko – část 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51673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3</Words>
  <Characters>3306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27T09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