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283/2021 Sb., stavební zákon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a organizacemi, s vlastníky pozemků dotčených stavbou. V případě bez zajištění stavebního povolení zhotovitelem budou součástí Dokladové části doklady o projednání s dotčenými orgány, v případě zajištění stavebního povolení zajistí Zhotovitel závazná stanoviska dotčených orgánů 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TSlneksmlouvy"/>
        <w:keepNext w:val="false"/>
        <w:numPr>
          <w:ilvl w:val="2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ři navrhování konstrukcí vozovek doporučujeme využívat i obnovitelné zdroje, např. asfaltové, či betonové recykláty, a to v souladu s Technickými podmínkami ministerstva dopravy TP 210 – Užití recyklovaných stavebních demoličních materiálů do pozemních komunikací apod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a rovněž v digitální podobě na výměnné úložiště SPÚ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pracovaný plán společných zařízení v rámci vypracování návrhu komplexní  pozemkové úpravy v k. ú. Loučná v Krušných horách, zpracovatel: GEOREAL spol. s r. o., Hálkova 12 301 00 Plzeň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davatel si vyhrazuje změnu parametrů a konstrukce staveb, vždy po dohodě, v rámci zpracování projektové dokumentac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Style w:val="LL2Char"/>
          <w:rFonts w:cs="Arial"/>
          <w:szCs w:val="22"/>
          <w:u w:val="none"/>
        </w:rPr>
        <w:t>KPÚ v k. ú. Loučná v Krušných horách (schváleno v roce 2015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UID: spudms00000014403335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Číslo smlouvy zhotovitele: 06-032024     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Číslo smlouvy objednatele: 145-2024-529101   </w:t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5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ce5cc8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qFormat/>
    <w:rsid w:val="00de1ad8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ADFE1D-0513-4DC3-B980-AF00DCD3DE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2</Pages>
  <Words>792</Words>
  <Characters>4767</Characters>
  <CharactersWithSpaces>5548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Stratilová Ivana Ing.</cp:lastModifiedBy>
  <cp:lastPrinted>2019-08-15T11:56:00Z</cp:lastPrinted>
  <dcterms:modified xsi:type="dcterms:W3CDTF">2024-03-15T09:51:00Z</dcterms:modified>
  <cp:revision>76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57072243BBD15B419DFA6DB318EA4619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