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before="120" w:after="12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"/>
        <w:tabs>
          <w:tab w:val="clear" w:pos="708"/>
          <w:tab w:val="left" w:pos="4800" w:leader="none"/>
        </w:tabs>
        <w:spacing w:before="120" w:after="120"/>
        <w:contextualSpacing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2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. 988-2021-508207 uzavřené dne 21.7.2021 (dále jen „Smlouva o dílo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ý podle § 2586 a následujících zákona č. 89/2012 Sb., občanský zákoník, ve znění pozdějších předpisů 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Ústecký kraj, Pobočka Děčín, na adrese ul. 28. října 979/19, 405 02 Děčín I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Pavlem Pojerem, ředitelem KPÚ pro Úste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avel Pojer, KPÚ pro Úste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Anna Havlíková, KPÚ pro Ústecký kraj, Pobočka Děčín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727 956 725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a.havlikova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[České republiky], se sídlem Jeremenkova 9, 147 00 Praha 4, IČO: 481 10 141, zapsaná v obchodním rejstříku vedeném městským soudem v Praze, oddíl oddíl C, vložka 16154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; Ing. Petr Kubů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, xxxxxxxxxxx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</w:rPr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</w:rPr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 DS: </w:t>
      </w:r>
      <w:r>
        <w:rPr>
          <w:rFonts w:cs="Arial" w:ascii="Arial" w:hAnsi="Arial"/>
          <w:sz w:val="22"/>
          <w:szCs w:val="22"/>
        </w:rPr>
        <w:t>pb5jxk5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díla smlouv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ání návrhu „Komplexní pozemkové úpravy v k.ú. Kunratice u České Kamenic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Předmět a účel dodatku smlouv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1.1. Předmětem dodatku č. 2 je změna MJ dle skutečnosti:</w:t>
      </w:r>
    </w:p>
    <w:p>
      <w:pPr>
        <w:pStyle w:val="BodyText3"/>
        <w:spacing w:lineRule="auto" w:line="360" w:before="0" w:after="0"/>
        <w:ind w:firstLine="708"/>
        <w:rPr>
          <w:rFonts w:ascii="Arial" w:hAnsi="Arial" w:cs="Arial"/>
          <w:spacing w:val="-4"/>
          <w:sz w:val="22"/>
          <w:szCs w:val="22"/>
          <w:lang w:val="cs-CZ" w:eastAsia="en-US"/>
        </w:rPr>
      </w:pPr>
      <w:r>
        <w:rPr>
          <w:rFonts w:eastAsia="Times New Roman" w:cs="Arial" w:ascii="Arial" w:hAnsi="Arial"/>
          <w:spacing w:val="-4"/>
          <w:sz w:val="22"/>
          <w:szCs w:val="22"/>
          <w:lang w:val="cs-CZ"/>
        </w:rPr>
        <w:t>6.3.1.i) a) výškopisné zaměření zájmového území dle č. 6.3.1.i) a) smlouvy</w:t>
      </w:r>
      <w:r>
        <w:rPr>
          <w:rFonts w:cs="Arial" w:ascii="Arial" w:hAnsi="Arial"/>
          <w:spacing w:val="-4"/>
          <w:sz w:val="22"/>
          <w:szCs w:val="22"/>
          <w:lang w:val="cs-CZ" w:eastAsia="en-US"/>
        </w:rPr>
        <w:t xml:space="preserve"> z 30 MJ na 16 MJ</w:t>
      </w:r>
    </w:p>
    <w:p>
      <w:pPr>
        <w:pStyle w:val="BodyText3"/>
        <w:spacing w:lineRule="auto" w:line="360" w:before="0" w:after="0"/>
        <w:ind w:firstLine="708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6.3.1.i) b) DTR liniových staveb PSZ pro stanovení plochy záboru půdy stavbami dle čl. 6.3.1. </w:t>
      </w:r>
    </w:p>
    <w:p>
      <w:pPr>
        <w:pStyle w:val="BodyText3"/>
        <w:spacing w:lineRule="auto" w:line="360" w:before="0" w:after="0"/>
        <w:ind w:firstLine="708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i) b) smlouvy z 40 MJ na 38 MJ</w:t>
      </w:r>
    </w:p>
    <w:p>
      <w:pPr>
        <w:pStyle w:val="BodyText3"/>
        <w:spacing w:lineRule="auto" w:line="360" w:before="0" w:after="0"/>
        <w:ind w:left="709" w:hanging="1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6.3.1.i) b) DTR liniových vodohospodářských a protierozních staveb PSZ pro stanovení plochy záboru půdy dle č. 6.3.1.i) b) smlouvy z 5 na 0 MJ</w:t>
      </w:r>
    </w:p>
    <w:p>
      <w:pPr>
        <w:pStyle w:val="BodyText3"/>
        <w:spacing w:lineRule="auto" w:line="360" w:before="0" w:after="0"/>
        <w:ind w:firstLine="708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6.3.1. i) c) DTR vodohospodářských staveb PSZ dle čl. 6.3.1.i) c) smlouvy z 3 MJ na 0 MJ</w:t>
        <w:tab/>
        <w:t xml:space="preserve">Důvodem je zpřesnění dle skutečně navržených prvků PSZ. </w:t>
      </w:r>
    </w:p>
    <w:p>
      <w:pPr>
        <w:pStyle w:val="BodyText3"/>
        <w:spacing w:lineRule="auto" w:line="240" w:before="0" w:after="0"/>
        <w:ind w:left="360"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252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1.2. Z výše uvedeného důvodu se Čl. 3 bod 3.1. smlouvy upravuje následov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6"/>
        <w:gridCol w:w="3316"/>
      </w:tblGrid>
      <w:tr>
        <w:trPr>
          <w:trHeight w:val="352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700,00 Kč</w:t>
            </w:r>
          </w:p>
        </w:tc>
      </w:tr>
      <w:tr>
        <w:trPr>
          <w:trHeight w:val="352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 775,00 Kč</w:t>
            </w:r>
          </w:p>
        </w:tc>
      </w:tr>
      <w:tr>
        <w:trPr>
          <w:trHeight w:val="352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00,00 Kč</w:t>
            </w:r>
          </w:p>
        </w:tc>
      </w:tr>
      <w:tr>
        <w:trPr>
          <w:trHeight w:val="352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144 775,00 Kč</w:t>
            </w:r>
          </w:p>
        </w:tc>
      </w:tr>
      <w:tr>
        <w:trPr>
          <w:trHeight w:val="352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402,75 Kč</w:t>
            </w:r>
          </w:p>
        </w:tc>
      </w:tr>
      <w:tr>
        <w:trPr>
          <w:trHeight w:val="352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95 177,75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1.3. Změna MJ a cen je provedena i v položkovém výkazu činností – Příloze č. 1 k dodatku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       </w:t>
      </w:r>
      <w:r>
        <w:rPr>
          <w:rFonts w:cs="Arial" w:ascii="Arial" w:hAnsi="Arial"/>
          <w:spacing w:val="4"/>
        </w:rPr>
        <w:t>č.</w:t>
      </w:r>
      <w:r>
        <w:rPr>
          <w:rFonts w:cs="Arial" w:ascii="Arial" w:hAnsi="Arial"/>
        </w:rPr>
        <w:t xml:space="preserve"> 2 ke Smlouvě o dílo KoPÚ v k. ú. Kunratice u České Kamenice tak, jak výše uvedeno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426" w:hanging="426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1.4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ál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Další změna se týká předávání faktur podle čl. 4. </w:t>
      </w:r>
      <w:bookmarkStart w:id="0" w:name="_Ref50491043"/>
      <w:r>
        <w:rPr>
          <w:rFonts w:cs="Arial" w:ascii="Arial" w:hAnsi="Arial"/>
        </w:rPr>
        <w:t>Platební a fakturační podmínky</w:t>
      </w:r>
      <w:bookmarkEnd w:id="0"/>
      <w:r>
        <w:rPr>
          <w:rFonts w:cs="Arial" w:ascii="Arial" w:hAnsi="Arial"/>
        </w:rPr>
        <w:t>. Nově podle čl. 4.3 mezi náležitosti Faktury nepatří kopie Akceptačního protokol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5. V čl. 4.3. se mění věta třetí takto: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6. V čl. 7.1. se mění věta druhá takto: </w:t>
      </w:r>
    </w:p>
    <w:p>
      <w:pPr>
        <w:pStyle w:val="Normal"/>
        <w:spacing w:lineRule="auto" w:line="240" w:before="0" w:after="240"/>
        <w:ind w:left="42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 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7. čl. 7.2. se mění takto: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240"/>
        <w:ind w:left="426" w:hanging="0"/>
        <w:jc w:val="both"/>
        <w:rPr>
          <w:rFonts w:ascii="Arial" w:hAnsi="Arial" w:cs="Arial"/>
          <w:szCs w:val="22"/>
        </w:rPr>
      </w:pPr>
      <w:bookmarkStart w:id="1" w:name="_Ref61943163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1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2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2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3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3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4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4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bookmarkStart w:id="5" w:name="_Ref135050122"/>
      <w:r>
        <w:rPr>
          <w:rFonts w:cs="Arial" w:ascii="Arial" w:hAnsi="Arial"/>
        </w:rPr>
        <w:t>Vypracování písemných příloh k rozhodnutí o výměně nebo přechodu vlastnických práv – 3x listinné vyhotovení určené – 1x Objednateli, 1x příslušné obci k veřejnému nahlédnutí, 1x k rozeslání účastníkům řízení; digitální vyhotovení určené Objednateli.</w:t>
      </w:r>
      <w:bookmarkEnd w:id="5"/>
      <w:r>
        <w:rPr>
          <w:rFonts w:cs="Arial" w:ascii="Arial" w:hAnsi="Arial"/>
        </w:rPr>
        <w:t>“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Ostatní ujednání uvedená v původní smlouvě o dílo se nemění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je nedílnou součástí smlouvy č. 988-2021-508207 k provedení díla s názvem „</w:t>
      </w:r>
      <w:r>
        <w:rPr>
          <w:rFonts w:cs="Arial" w:ascii="Arial" w:hAnsi="Arial"/>
          <w:bCs/>
        </w:rPr>
        <w:t>Komplexní pozemkové úpravy v k.ú. Kunratice u České kamenice“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 (tj. termíny), se nemění.</w:t>
      </w:r>
    </w:p>
    <w:p>
      <w:pPr>
        <w:pStyle w:val="Level2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Level2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příloha: Položkový výkaz činností – Příloha ke smlouvě – Komplexní pozemkové úpravy k.ú. Kunratice u České Kamenice – dodatek č. 2.</w:t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5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Teplice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4.03.2024</w:t>
        <w:tab/>
        <w:t>Datum: 13.03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Pavel Pojer</w:t>
        <w:tab/>
        <w:t>Jméno: Ing.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unkce: ředitel KPÚ pro Ústecký kraj</w:t>
        <w:tab/>
        <w:t>Funkce: jednatel společnost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3968"/>
        <w:gridCol w:w="993"/>
        <w:gridCol w:w="993"/>
        <w:gridCol w:w="1275"/>
        <w:gridCol w:w="1559"/>
        <w:gridCol w:w="1559"/>
      </w:tblGrid>
      <w:tr>
        <w:trPr>
          <w:trHeight w:val="244" w:hRule="atLeast"/>
        </w:trPr>
        <w:tc>
          <w:tcPr>
            <w:tcW w:w="1134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 – Příloha ke Smlouvě – Komplexní pozemkové úpravy Kunratice u České Kamenice - dodatek č. 2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 Hlavního celk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ěrná jednotk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ěrných jednotek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předání k akceptačnímu řízení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2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1 „Přípravné práce“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1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Revize stávajícího bodového pol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3.2022</w:t>
            </w:r>
          </w:p>
        </w:tc>
      </w:tr>
      <w:tr>
        <w:trPr>
          <w:trHeight w:val="18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plnění stávajícího bodového po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0 8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2</w:t>
            </w:r>
          </w:p>
        </w:tc>
      </w:tr>
      <w:tr>
        <w:trPr>
          <w:trHeight w:val="2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drobné měření polohopisu v obvodu KoPÚ v trvalých porostech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4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5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22 5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.2023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.2023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7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44 82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4.2023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8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45 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3</w:t>
            </w:r>
          </w:p>
        </w:tc>
      </w:tr>
      <w:tr>
        <w:trPr>
          <w:trHeight w:val="244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“ celkem bez DPH v Kč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174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6.2023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2 „Návrhové práce“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 ("PSZ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62 05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4.202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a)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ýškopisné zaměření zájmového území dle čl. 6.3.1 i) a) Smlouv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 4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b)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c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DTR vodohospodářských staveb PSZ dle čl. 6.3.1 i) c) Smlouv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Aktualizace PSZ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)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Aktualizace PSZ do 10 ha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55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55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)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Aktualizace PSZ do 50 ha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6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6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i)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Aktualizace PSZ nad 50 ha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75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75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.3.2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34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5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3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5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0 000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Objednatele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4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Zhotovení podkladů pro změnu katastrální hranic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500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)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Aktualizace návrhu po ukončení odvolacího řízení do 10 ha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2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2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)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Aktualizace návrhu po ukončení odvolacího řízení do 50 ha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4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4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i)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Aktualizace návrhu po ukončení odvolacího řízení nad 50 h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244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“ celkem bez DPH v Kč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74 77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3 „Mapové dílo“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244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“ celkem bez DPH v Kč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5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</w:t>
            </w:r>
          </w:p>
        </w:tc>
      </w:tr>
      <w:tr>
        <w:trPr>
          <w:trHeight w:val="182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kalkulace ceny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Hlavní celek 1 celkem bez DPH v K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174 700,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Hlavní celek 2 celkem bez DPH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74 775,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Hlavní celek 3 celkem bez DPH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5 300,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144 775,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0 402,75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595 177,75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1340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Česká republika – Státní pozemkový úřad </w:t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AGROPLAN, spol. s r.o.</w:t>
            </w:r>
          </w:p>
        </w:tc>
      </w:tr>
      <w:tr>
        <w:trPr>
          <w:trHeight w:val="121" w:hRule="atLeas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Místo: v Teplicích</w:t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Místo: v Praze</w:t>
            </w:r>
          </w:p>
        </w:tc>
      </w:tr>
      <w:tr>
        <w:trPr>
          <w:trHeight w:val="121" w:hRule="atLeas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atum: 14.03.2024</w:t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atum: 13.03.2024</w:t>
            </w:r>
          </w:p>
        </w:tc>
      </w:tr>
      <w:tr>
        <w:trPr>
          <w:trHeight w:val="121" w:hRule="exac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21" w:hRule="exac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21" w:hRule="exac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21" w:hRule="exac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21" w:hRule="atLeas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________________________________ </w:t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________________________________ </w:t>
            </w:r>
          </w:p>
        </w:tc>
      </w:tr>
      <w:tr>
        <w:trPr>
          <w:trHeight w:val="121" w:hRule="atLeas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Jméno: Ing. Pavel Pojer</w:t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Jméno: Ing. Petr Kubů</w:t>
            </w:r>
          </w:p>
        </w:tc>
      </w:tr>
      <w:tr>
        <w:trPr>
          <w:trHeight w:val="121" w:hRule="atLeas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Funkce: ředitel KPÚ pro Ústecký kraj</w:t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Funkce: jednatel společnosti AGROPLAN, spol. s.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62482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t>5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Dodatek č. 2 ke Smlouvě o dílo – Komplexní pozemkové úpravy v k.ú. Kunratice u České Kame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: spudms00000014397373</w:t>
    </w:r>
    <w:r>
      <w:rPr>
        <w:rFonts w:cs="Arial"/>
        <w:sz w:val="20"/>
        <w:szCs w:val="20"/>
      </w:rPr>
      <w:tab/>
    </w:r>
    <w:r>
      <w:rPr>
        <w:rFonts w:cs="Arial" w:ascii="Arial" w:hAnsi="Arial"/>
        <w:sz w:val="16"/>
        <w:szCs w:val="16"/>
      </w:rPr>
      <w:t>Číslo Smlouvy Objednatele: 988-2021-508207/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ab/>
      <w:t>Komplexní pozemkové úpravy k.ú. Kunratice u České Kame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Dodatek č. 2 ke Smlouvě o dílo – Komplexní pozemkové úpravy v k.ú. Kunratice u České Kamen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9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10b4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d1c6b"/>
    <w:rPr>
      <w:sz w:val="16"/>
      <w:szCs w:val="16"/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10b4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c0428"/>
    <w:rPr/>
  </w:style>
  <w:style w:type="character" w:styleId="ClanekiChar" w:customStyle="1">
    <w:name w:val="Clanek (i) Char"/>
    <w:link w:val="Claneki"/>
    <w:qFormat/>
    <w:rsid w:val="008c0428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d1c6b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nhideWhenUsed/>
    <w:qFormat/>
    <w:rsid w:val="00fd1c6b"/>
    <w:pPr>
      <w:spacing w:lineRule="auto" w:line="240" w:beforeAutospacing="1" w:afterAutospacing="1"/>
      <w:ind w:right="147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310b43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310b43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310b43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310b43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310b43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310b43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310b43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310b43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310b43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3DD4F6-FA12-4B09-929B-5A917FD368F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7</Pages>
  <Words>1731</Words>
  <Characters>10213</Characters>
  <CharactersWithSpaces>1192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4:00Z</dcterms:created>
  <dc:creator>Strolená Irena Ing.</dc:creator>
  <dc:description/>
  <dc:language>en-US</dc:language>
  <cp:lastModifiedBy>Větrovec Zdeněk</cp:lastModifiedBy>
  <cp:lastPrinted>2024-03-08T08:09:00Z</cp:lastPrinted>
  <dcterms:modified xsi:type="dcterms:W3CDTF">2024-03-15T07:39:00Z</dcterms:modified>
  <cp:revision>86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