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ústřední ředitelka</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23127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c2281d"/>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0</Words>
  <Characters>7440</Characters>
  <CharactersWithSpaces>868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4-03-06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