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5 k podaní nabídek v kategorii A2-HK: Údržba HOZ Kolín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1321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3-20T06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