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976-2022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089865/202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4391907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976-2022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6.09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Tisová u Tachova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ová u Tachova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Bc. Iveta Matouš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EOREAL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álkova 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artinem Vondráčk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artin Vondráč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05 27 51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20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 upravil skutečné měrné jednotky dílčí části 6.2.1. Revize stávajícího bodového pole. Tato změna byla provedena na žádost KP Tachov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měrných jednotek etapy </w:t>
      </w:r>
      <w:r>
        <w:rPr>
          <w:rFonts w:cs="Arial" w:ascii="Arial" w:hAnsi="Arial"/>
          <w:i/>
          <w:iCs/>
          <w:sz w:val="22"/>
          <w:szCs w:val="22"/>
        </w:rPr>
        <w:t>6.2.1 revize stávajícího bodového pol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2 524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 335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28 859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 060,39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22 919,39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 33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 33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2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8. 3. 2024</w:t>
        <w:tab/>
        <w:tab/>
        <w:tab/>
        <w:tab/>
        <w:tab/>
        <w:tab/>
        <w:tab/>
        <w:tab/>
        <w:tab/>
        <w:t>V Plzni dne 15. 3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Martin Vondráč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OREAL spol.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41961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FE6DD7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4200DC"/>
    <w:rsid w:val="005C5B5F"/>
    <w:rsid w:val="00673BAB"/>
    <w:rsid w:val="00731A31"/>
    <w:rsid w:val="0098702D"/>
    <w:rsid w:val="00AE7FA2"/>
    <w:rsid w:val="00B36B81"/>
    <w:rsid w:val="00BD40BA"/>
    <w:rsid w:val="00BE0D54"/>
    <w:rsid w:val="00DD58F1"/>
    <w:rsid w:val="00FE6D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46</Words>
  <Characters>4993</Characters>
  <CharactersWithSpaces>5828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40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03-18T14:16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