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ídlo: Husinecká 1024/11a, 130 00 Praha 3, IČO: 01312774, DIČ: CZ0131277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  <w:framePr w:w="3969" w:h="1701" w:x="6339" w:y="189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000000"/>
          <w:sz w:val="22"/>
          <w:szCs w:val="22"/>
        </w:rPr>
        <w:t>Zhotovitel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  <w:framePr w:w="3969" w:h="1701" w:x="6339" w:y="189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000000"/>
          <w:sz w:val="22"/>
          <w:szCs w:val="22"/>
        </w:rPr>
        <w:t>Výzkumný ústav meliorací a ochrany půdy, v.v.i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  <w:framePr w:w="3969" w:h="1701" w:x="6339" w:y="189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000000"/>
          <w:sz w:val="22"/>
          <w:szCs w:val="22"/>
        </w:rPr>
        <w:t>Žabovřeská 250, Praha 5 - Zbraslav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še značka: SPU 104228/2024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ID: spuess92099fe6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Ing. Václav Kosejk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</w:t>
        <w:tab/>
        <w:t xml:space="preserve">   729 922 414 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   v.kosejk@spucr.cz</w:t>
        <w:tab/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   15. 3. 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DNÁVKA :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Expertní posouzení plánů společných zařízení KoPÚ Tisová u Otročína,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KoPÚ Kokořov a KoPÚ Bernartice u Stráž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ká republika-Státní pozemkový úřad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usinecká 1024/11a, 130 00 Praha 3 - Žižkov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hotovite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: Výzkumný ústav meliorací a ochrany půdy, v.v.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  Žabovřeská 250, Praha 5 - Zbrasla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    000270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áváme u vás posouzení vodohospodářského opatření dle specifikace poptávaných služeb uvedené v příloze č.1 této objednáv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lužby: 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>Expertní posouzení dokumentace plánů společných zařízení KoPÚ Tisová u Otročína,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              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>KoPÚ Kokořov a KoPÚ Bernartice u Stráže s důrazem na VH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platit Zhotoviteli za Služby cenu stanovenou na základě objednáv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elková Cena za poskytnutí Služeb činí 90 000 Kč bez DP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výstupy Služeb Objednateli předá v termínu v souladu s Jednacím řádem RDK a Harmonogramem jednání RDK, a to do: 21. 3. 2024.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ntaktní osoba objednatel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inátor RDK:</w:t>
        <w:tab/>
        <w:t>Ing. Václav Kosejk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bchodní firma Zhotovitele:</w:t>
        <w:tab/>
        <w:tab/>
        <w:t>Výzkumný ústav meliorací a ochrany půdy, v.v.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ČO/DIČ:</w:t>
        <w:tab/>
        <w:tab/>
        <w:tab/>
        <w:tab/>
        <w:t>00027049/CZ00027049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ena bez DPH, rozpis částky DPH podle sazby: 90 000 Kč, DPH 21%: 18 900 Kč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Číslo účtu Zhotovitele:</w:t>
        <w:tab/>
        <w:tab/>
        <w:t>24635051/01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kace služeb zadaná v objednávce je stanovená odborným odhadem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uhradit Zhotoviteli cenu za poskytnutí Služby jen po jejich řádném poskytnutí, a to na základě daňového dokladu vystaveného Zhotovitelem (dále jen „</w:t>
      </w:r>
      <w:r>
        <w:rPr>
          <w:rFonts w:cs="Arial" w:ascii="Arial" w:hAnsi="Arial"/>
          <w:b/>
          <w:color w:val="000000"/>
          <w:sz w:val="22"/>
          <w:szCs w:val="22"/>
        </w:rPr>
        <w:t>faktura</w:t>
      </w:r>
      <w:r>
        <w:rPr>
          <w:rFonts w:cs="Arial" w:ascii="Arial" w:hAnsi="Arial"/>
          <w:color w:val="000000"/>
          <w:sz w:val="22"/>
          <w:szCs w:val="22"/>
        </w:rPr>
        <w:t>“). Přílohou faktury musí být akceptovaná objednávka, akceptační protokol a Výkaz činností spojených s dílčím plněním služby. Bez potvrzeného akceptačního protokolu nesmí být faktura vystave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Objednávky jsou tyto příloh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61389544"/>
      <w:r>
        <w:rPr>
          <w:rFonts w:cs="Arial" w:ascii="Arial" w:hAnsi="Arial"/>
          <w:color w:val="000000"/>
          <w:sz w:val="22"/>
          <w:szCs w:val="22"/>
        </w:rPr>
        <w:t>PSZ KoPÚ Tisová u Otročína – Nextcloud SPÚ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Z KoPÚ Kokořov – Nextcloud SPÚ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161389544"/>
      <w:r>
        <w:rPr>
          <w:rFonts w:cs="Arial" w:ascii="Arial" w:hAnsi="Arial"/>
          <w:color w:val="000000"/>
          <w:sz w:val="22"/>
          <w:szCs w:val="22"/>
        </w:rPr>
        <w:t>PSZ KoPÚ Bernartice u Stráže – Nextcloud SPÚ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18. 3. 202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gr. Jaroslava Kosejková</w:t>
      </w:r>
    </w:p>
    <w:p>
      <w:pPr>
        <w:pStyle w:val="Normal"/>
        <w:spacing w:lineRule="auto" w:line="276"/>
        <w:ind w:left="4248" w:first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ditelka Odboru pozemkových úprav</w:t>
      </w:r>
    </w:p>
    <w:p>
      <w:pPr>
        <w:pStyle w:val="Normal"/>
        <w:spacing w:lineRule="auto" w:line="276"/>
        <w:ind w:left="4248" w:first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átní pozemkový úřad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návrhu Objednávky Zhotovitelem dne 18. 3. 2024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xxxxxx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ecifikace poptávaných služeb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7"/>
        <w:gridCol w:w="8976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30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xpertní </w:t>
            </w: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osouzení návrhů plánů společných zařízení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rostudování podkladů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Koordinátor RDK zhotoviteli předá dokumentaci ve struktuře dat Směrnice 10/2015 upravující činnost a postavení RDK nebo projektovou dokumentaci pro realizaci stavby přes úschovnu dat (Cloud SPÚ).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Zhotovitel prostuduje části dokumentace odevzdané objednateli v rámci Komplexní pozemkové úpravy, a to fakturační celky: Analýzu a rozbor současného stavu a Návrh Plánu společných zařízení, s důrazem na část věnovanou rozboru ohrožení řešeného území vodní erozí, negativním vlivům soustředěného odtoku, přívalovými srážkami a návrhu opatření pro zmírnění negativních vlivů způsobených vodní erozí v řešeném území a návrhu nutných opatření k ochraně území a hospodaření s vodou apod.; v případě specifikované potřeby se zaměří na správnost návrhu opatření ke zpřístupnění pozemků či ekologického opatření nebo projektovou dokumentaci pro realizaci stavby.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souladu se Směrnicí 10/2015 upravující činnost a postavení RDK je Dokumentace PSZ posuzována z pohledu: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 xml:space="preserve">správnosti řešení rozboru současného stavu, 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 xml:space="preserve">návrhu opatření v souvislosti s cílem PÚ,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kvality zpracování,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 xml:space="preserve">souladu s právními předpisy,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souladu s Technickými normami,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dodržení cílů pozemkových úprav včetně širších návazností,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ekonomiky řešení.</w:t>
              <w:tab/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osouzení dokumentace návrhu v terénu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Rekognoskace terénu řešeného území a v souladu s tím posouzení navrženého opatření a zpracování dokumentace. Doložení fotodokumentace lokalit s potřebou zvláštní pozornosti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Vypracování posudku a připomínek k předložené dokumentaci a GTP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termínu stanoveném v souladu se Směrnicí 10/2015 upravující činnost a postavení RDK a jeho Jednacím řádem zhotovitel zašle Koordinátorovi RDK posouzení, fotodokumentaci a soupis případných připomínek k předložené dokumentaci a GTP. Připomínky k návrhu PSZ budou předány ve formátu Tabulky připomínek běžně používané členy RDK.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soupise připomínek je nutné jednoznačně identifikovat výskyt závady, uvádět číslo přílohy, stranu nebo číslo mapy, ve které se nedostatek nachází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Účast experta na ústním projednání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Po obdržení pozvánky od tajemníka RDK se v daném termínu zúčastní ústního projednání a se členy RDK, předkladatelem a zpracovatelem dokumentace prodiskutuje navržené řešení, jeho správnost a kvalitu zpracování, případně způsob nápravy řešení.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případě závažných pochybení dohlédne na odstranění závad a správné zpracování dokumentace.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Ústního projednání se expert nemusí účastnit, pokud k posuzované dokumentaci nemá připomínky. Je však povinen tuto skutečnost uvést ve vypracovaném posudku.</w:t>
            </w:r>
          </w:p>
          <w:p>
            <w:pPr>
              <w:pStyle w:val="Normal"/>
              <w:widowControl w:val="false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Zhotovitel je povinen dodržovat termíny dané Směrnicí 10/2015 upravující činnost a postavení RDK a Jednacím řádem RDK v platném znění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)  Úroveň zpracování dokumentace technického řešení (DTR) plánu společných zařízení (PSZ) v rámci komplexních pozemkových úprav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  <w:tab/>
              <w:t>Inženýrskogeologický průzku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  <w:tab/>
              <w:t>Hydrologické podklady a průzkum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  <w:tab/>
              <w:t>Vodohospodářské řešení vodního díl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</w:t>
              <w:tab/>
              <w:t>Hydrotechnické výpočty a návrh kapacity objekt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</w:t>
              <w:tab/>
              <w:t>Kategorizace z hlediska TBD a posouzení bezpečnosti při povodní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)</w:t>
              <w:tab/>
              <w:t>Konstrukční řeše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)</w:t>
              <w:tab/>
              <w:t>Zhodnocení efektivit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udek projektové dokumentace bude také obsahovat závěr se zhodnocením připomínek k jednotlivým výše uvedeným bodům projektové dokumentace dle následující metodiky, která bude vyjadřovat závažnost jednotlivých zjištění na stupnici od 1 do 3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1 (závažné)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ostatky nutno opravit nebo doplnit v současném stupni P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2 (nebezpečné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 neupravení PD hrozí možnost poruch při provozu VD, případně ztížený provoz a údrž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3 (kritické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PD zcela nevhodné technické řešení, ohrožení bezpečnosti a stabilita díla při předpokládaných zatěžovacích stave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List Number 3" w:uiPriority="99"/>
    <w:lsdException w:name="Title" w:uiPriority="99" w:qFormat="1"/>
    <w:lsdException w:name="Body Text" w:uiPriority="1" w:qFormat="1"/>
    <w:lsdException w:name="Body Text Indent" w:uiPriority="99"/>
    <w:lsdException w:name="Subtitle" w:qFormat="1"/>
    <w:lsdException w:name="Body Text 2" w:uiPriority="99"/>
    <w:lsdException w:name="Body Text 3" w:uiPriority="99"/>
    <w:lsdException w:name="Body Text Indent 3" w:uiPriority="99"/>
    <w:lsdException w:name="FollowedHyperlink" w:uiPriority="99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11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01204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uiPriority w:val="99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5e68"/>
    <w:rPr/>
  </w:style>
  <w:style w:type="character" w:styleId="PedmtkomenteChar" w:customStyle="1">
    <w:name w:val="Předmět komentáře Char"/>
    <w:link w:val="Annotationsubject"/>
    <w:uiPriority w:val="99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0d60cd"/>
    <w:rPr>
      <w:b/>
      <w:sz w:val="24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8Char" w:customStyle="1">
    <w:name w:val="Nadpis 8 Char"/>
    <w:link w:val="Heading8"/>
    <w:semiHidden/>
    <w:qFormat/>
    <w:rsid w:val="00101204"/>
    <w:rPr>
      <w:rFonts w:ascii="Calibri" w:hAnsi="Calibri" w:eastAsia="Times New Roman" w:cs="Times New Roman"/>
      <w:i/>
      <w:i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5c1c04"/>
    <w:rPr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96a13"/>
    <w:rPr>
      <w:sz w:val="24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61dab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61dab"/>
    <w:rPr>
      <w:b/>
      <w:sz w:val="24"/>
    </w:rPr>
  </w:style>
  <w:style w:type="character" w:styleId="Nadpis3Char" w:customStyle="1">
    <w:name w:val="Nadpis 3 Char"/>
    <w:basedOn w:val="DefaultParagraphFont"/>
    <w:link w:val="Heading3"/>
    <w:qFormat/>
    <w:rsid w:val="00861dab"/>
    <w:rPr>
      <w:sz w:val="28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861dab"/>
    <w:rPr>
      <w:b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861dab"/>
    <w:rPr>
      <w:b/>
      <w:bCs/>
      <w:sz w:val="24"/>
      <w:szCs w:val="24"/>
      <w:u w:val="singl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861dab"/>
    <w:rPr>
      <w:sz w:val="24"/>
    </w:rPr>
  </w:style>
  <w:style w:type="character" w:styleId="VisitedInternetLink">
    <w:name w:val="FollowedHyperlink"/>
    <w:basedOn w:val="DefaultParagraphFont"/>
    <w:uiPriority w:val="99"/>
    <w:unhideWhenUsed/>
    <w:rsid w:val="00861dab"/>
    <w:rPr>
      <w:color w:val="954F72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61dab"/>
    <w:rPr>
      <w:i/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861dab"/>
    <w:rPr>
      <w:b/>
      <w:bCs/>
      <w:sz w:val="5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61dab"/>
    <w:rPr>
      <w:color w:val="000000"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locked/>
    <w:rsid w:val="00861dab"/>
    <w:rPr>
      <w:rFonts w:ascii="Calibri" w:hAnsi="Calibri" w:eastAsia="Calibri" w:cs="Calibri"/>
      <w:shd w:fill="FFFFFF" w:val="clear"/>
    </w:rPr>
  </w:style>
  <w:style w:type="character" w:styleId="Zkladntext" w:customStyle="1">
    <w:name w:val="Základní text_"/>
    <w:basedOn w:val="DefaultParagraphFont"/>
    <w:link w:val="Zkladntext2"/>
    <w:qFormat/>
    <w:locked/>
    <w:rsid w:val="00861dab"/>
    <w:rPr>
      <w:rFonts w:ascii="Calibri" w:hAnsi="Calibri" w:eastAsia="Calibri" w:cs="Calibri"/>
      <w:shd w:fill="FFFFFF" w:val="clear"/>
    </w:rPr>
  </w:style>
  <w:style w:type="character" w:styleId="Titulektabulky2" w:customStyle="1">
    <w:name w:val="Titulek tabulky (2)_"/>
    <w:basedOn w:val="DefaultParagraphFont"/>
    <w:link w:val="Titulektabulky21"/>
    <w:qFormat/>
    <w:locked/>
    <w:rsid w:val="00861dab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861dab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effect w:val="none"/>
    </w:rPr>
  </w:style>
  <w:style w:type="character" w:styleId="Titulektabulky1" w:customStyle="1">
    <w:name w:val="Titulek tabulky"/>
    <w:basedOn w:val="Titulektabulky"/>
    <w:qFormat/>
    <w:rsid w:val="00861dab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effect w:val="none"/>
      <w:lang w:val="cs-CZ" w:eastAsia="cs-CZ" w:bidi="cs-CZ"/>
    </w:rPr>
  </w:style>
  <w:style w:type="character" w:styleId="Zkladntext1" w:customStyle="1">
    <w:name w:val="Základní text1"/>
    <w:basedOn w:val="Zkladntext"/>
    <w:qFormat/>
    <w:rsid w:val="00861dab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overflowPunct w:val="true"/>
      <w:textAlignment w:val="baseline"/>
    </w:pPr>
    <w:rPr>
      <w:b/>
      <w:i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uiPriority w:val="99"/>
    <w:qFormat/>
    <w:p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uiPriority w:val="99"/>
    <w:qFormat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uiPriority w:val="99"/>
    <w:qFormat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uiPriority w:val="99"/>
    <w:qFormat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uiPriority w:val="99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uiPriority w:val="99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uiPriority w:val="99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uiPriority w:val="99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uiPriority w:val="99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uiPriority w:val="99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uiPriority w:val="99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b/>
      <w:color w:val="000000"/>
      <w:sz w:val="3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uiPriority w:val="99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uiPriority w:val="99"/>
    <w:qFormat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uiPriority w:val="99"/>
    <w:qFormat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val="x-none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35e68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  <w:lang w:val="x-none" w:eastAsia="x-none"/>
    </w:rPr>
  </w:style>
  <w:style w:type="paragraph" w:styleId="TSlneksmlouvy" w:customStyle="1">
    <w:name w:val="TS Článek smlouvy"/>
    <w:basedOn w:val="Normal"/>
    <w:next w:val="Normal"/>
    <w:link w:val="TSlneksmlouvyChar"/>
    <w:autoRedefine/>
    <w:qFormat/>
    <w:rsid w:val="000d60cd"/>
    <w:pPr>
      <w:keepNext w:val="true"/>
      <w:suppressAutoHyphens w:val="true"/>
      <w:spacing w:lineRule="exact" w:line="280" w:before="120" w:after="240"/>
      <w:jc w:val="center"/>
      <w:outlineLvl w:val="0"/>
    </w:pPr>
    <w:rPr>
      <w:b/>
      <w:u w:val="single"/>
      <w:lang w:eastAsia="en-US"/>
    </w:rPr>
  </w:style>
  <w:style w:type="paragraph" w:styleId="TSTextlnkuslovan" w:customStyle="1">
    <w:name w:val="TS Text článku číslovaný"/>
    <w:basedOn w:val="Normal"/>
    <w:uiPriority w:val="99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iPriority w:val="99"/>
    <w:qFormat/>
    <w:rsid w:val="00ee4c47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7c30f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LL1" w:customStyle="1">
    <w:name w:val="Čl. - L1"/>
    <w:basedOn w:val="Normal"/>
    <w:qFormat/>
    <w:rsid w:val="004e024e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u w:val="single"/>
      <w:lang w:eastAsia="en-US"/>
    </w:rPr>
  </w:style>
  <w:style w:type="paragraph" w:styleId="RLslovanodstavec" w:customStyle="1">
    <w:name w:val="RL Číslovaný odstavec"/>
    <w:basedOn w:val="Normal"/>
    <w:qFormat/>
    <w:rsid w:val="005c1c04"/>
    <w:pPr>
      <w:numPr>
        <w:ilvl w:val="0"/>
        <w:numId w:val="4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Msonormal" w:customStyle="1">
    <w:name w:val="msonormal"/>
    <w:basedOn w:val="Normal"/>
    <w:uiPriority w:val="99"/>
    <w:qFormat/>
    <w:rsid w:val="00861dab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861da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uiPriority w:val="99"/>
    <w:semiHidden/>
    <w:qFormat/>
    <w:rsid w:val="00861dab"/>
    <w:pPr>
      <w:shd w:val="clear" w:color="auto" w:fill="000080"/>
    </w:pPr>
    <w:rPr>
      <w:rFonts w:ascii="Tahoma" w:hAnsi="Tahoma" w:cs="Tahoma"/>
    </w:rPr>
  </w:style>
  <w:style w:type="paragraph" w:styleId="TableParagraph" w:customStyle="1">
    <w:name w:val="Table Paragraph"/>
    <w:basedOn w:val="Normal"/>
    <w:uiPriority w:val="1"/>
    <w:qFormat/>
    <w:rsid w:val="00861dab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861dab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861dab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861dab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41" w:customStyle="1">
    <w:name w:val="Styl41"/>
    <w:qFormat/>
    <w:rsid w:val="00861dab"/>
  </w:style>
  <w:style w:type="numbering" w:styleId="Styl51" w:customStyle="1">
    <w:name w:val="Styl51"/>
    <w:qFormat/>
    <w:rsid w:val="00861dab"/>
  </w:style>
  <w:style w:type="numbering" w:styleId="Styl21" w:customStyle="1">
    <w:name w:val="Styl21"/>
    <w:qFormat/>
    <w:rsid w:val="00861dab"/>
  </w:style>
  <w:style w:type="numbering" w:styleId="Styl31" w:customStyle="1">
    <w:name w:val="Styl31"/>
    <w:qFormat/>
    <w:rsid w:val="00861dab"/>
  </w:style>
  <w:style w:type="numbering" w:styleId="Styl61" w:customStyle="1">
    <w:name w:val="Styl61"/>
    <w:qFormat/>
    <w:rsid w:val="00861dab"/>
  </w:style>
  <w:style w:type="numbering" w:styleId="Styl71" w:customStyle="1">
    <w:name w:val="Styl71"/>
    <w:qFormat/>
    <w:rsid w:val="00861dab"/>
  </w:style>
  <w:style w:type="numbering" w:styleId="Styl11" w:customStyle="1">
    <w:name w:val="Styl11"/>
    <w:qFormat/>
    <w:rsid w:val="00861da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861dab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B2F27-2AB5-4661-9672-DD702C186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0</Words>
  <Characters>6077</Characters>
  <CharactersWithSpaces>7093</CharactersWithSpaces>
  <Paragraphs>14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8:00Z</dcterms:created>
  <dc:creator>Sobotková</dc:creator>
  <dc:description/>
  <dc:language>en-US</dc:language>
  <cp:lastModifiedBy>Kourek Jan Ing.</cp:lastModifiedBy>
  <cp:lastPrinted>2018-02-22T08:28:00Z</cp:lastPrinted>
  <dcterms:modified xsi:type="dcterms:W3CDTF">2024-03-19T10:49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4586174E6F813E4C899FC32304BF7755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