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14 k podání nabídek v kategorii C2-BR: Údržba HOZ „HMZ Hustopeče A-B“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8443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3</Words>
  <Characters>2562</Characters>
  <CharactersWithSpaces>29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3-19T07:34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