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Plzeňský kraj</w:t>
      </w:r>
      <w:r>
        <w:rPr/>
        <w:t xml:space="preserve">, Pobočka </w:t>
      </w:r>
      <w:r>
        <w:rPr>
          <w:b/>
          <w:lang w:val="en-US"/>
        </w:rPr>
        <w:t>Plzeň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mezi Státním pozemkovým úřadem jako objednatelem a společností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Plzni dne </w:t>
      </w:r>
      <w:r>
        <w:rPr>
          <w:rFonts w:cs="Arial" w:ascii="Arial" w:hAnsi="Arial"/>
          <w:sz w:val="22"/>
          <w:szCs w:val="22"/>
        </w:rPr>
        <w:t>viz elektronický podpis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/>
        <w:t xml:space="preserve">   </w:t>
      </w: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vedoucí Pobočky Plzeň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tátní pozemkový úřad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ind w:firstLine="2694"/>
        <w:rPr>
          <w:b/>
          <w:b/>
          <w:lang w:val="en-US"/>
        </w:rPr>
      </w:pP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Zkladntext31"/>
        <w:ind w:firstLine="2694"/>
        <w:rPr>
          <w:szCs w:val="24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Zkladntext31"/>
        <w:rPr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b) Výzvy k podání nabídky na VZ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OI0P3rl4XfhBtXANmI4Xuwr0zCgoGh0A/3op08pYofYifYX4WSHZYt0ZQSbVW6vMyc/L2vpaNN46PO2NW8nQA==" w:salt="gv+MYJ1hSqsf6BnQjnlg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1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01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1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01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4</Words>
  <Characters>3506</Characters>
  <CharactersWithSpaces>4092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3:00Z</dcterms:created>
  <dc:creator>sneidarova</dc:creator>
  <dc:description/>
  <dc:language>en-US</dc:language>
  <cp:lastModifiedBy>Miko Lucie Ing.</cp:lastModifiedBy>
  <cp:lastPrinted>2014-01-07T11:47:00Z</cp:lastPrinted>
  <dcterms:modified xsi:type="dcterms:W3CDTF">2024-03-18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