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na "Realizace polní cesty HC 103 a části biokoridoru KRO32-31 v k.ú. Kožlany" včetně A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2191/2024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9</Words>
  <Characters>1821</Characters>
  <CharactersWithSpaces>21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Miko Lucie Ing.</cp:lastModifiedBy>
  <cp:lastPrinted>2024-03-18T08:47:00Z</cp:lastPrinted>
  <dcterms:modified xsi:type="dcterms:W3CDTF">2024-03-18T08:47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