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22860" distL="0" distR="30480" simplePos="0" locked="0" layoutInCell="0" allowOverlap="1" relativeHeight="12" wp14:anchorId="71B902FA">
                <wp:simplePos x="0" y="0"/>
                <wp:positionH relativeFrom="column">
                  <wp:posOffset>-24130</wp:posOffset>
                </wp:positionH>
                <wp:positionV relativeFrom="paragraph">
                  <wp:posOffset>-233045</wp:posOffset>
                </wp:positionV>
                <wp:extent cx="5989320" cy="15240"/>
                <wp:effectExtent l="0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5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8.35pt" to="469.65pt,-17.2pt" ID="Straight Connector 2" stroked="t" o:allowincell="f" style="position:absolute;flip:y" wp14:anchorId="71B902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VYSVĚTLENÍ ZÁ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ve smyslu ust. § 27 zákona č. 134/2016 Sb., o zadávání veřejných zakázek, ve znění pozdějších předpisů, dále jen „zákon“, na kterou se vztahuje výjimka dle § 31 zákona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1"/>
        <w:gridCol w:w="5978"/>
      </w:tblGrid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1024/11a, Praha 3, 130 00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13"/>
        <w:gridCol w:w="5906"/>
      </w:tblGrid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isová zn. VZ/ Č.j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 SPU 064268/2024 / SPU 102644/2024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uess920999cd</w:t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4. 3. 2024 obdržel zadavatel žádost o vysvětlení zadávací dokumentace a poskytuje na ni následující odpověď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zadavatel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že uvedené dotazy dodavatele, souvisí s certifikačním auditem ISMS/SŘBI dle normy ISO/IEC 27001:2022, což není zadáním naší zakáz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em zakázky je „provedení auditu Systému řízení bezpečnosti informací SPÚ na shodu tohoto systému řízení s požadavky zákona č. 181/2014 Sb., ve znění pozdějších předpisů a návazné vyhlášky č. 82/2018 Sb., v rozsahu povinností správce </w:t>
        <w:br/>
        <w:t>a provozovatele významného informačního systému dle § 3 písm. e) zákona.“ Z tohoto důvodu nepovažujeme Vaše dotazy za relevantní.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y dodavatel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těli bychom poprosit o doplnění údajů pro správný výpočet auditu dle normy ISO/IEC 27001:2022 ISMS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městnanců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né služby/procesy spadající do certifikace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ujte významná informační aktiva používaná IS a činnosti, se kterými jsou spojena největší rizika, např: poskytování správy ICT, vývoj a podpora SW, provoz ICT / hosting, </w:t>
        <w:br/>
        <w:t>e-commerce, veřejné informace, e-government aplikace, archivy, apod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uveďte případné potencionální interakce s kritickými informačními systémy nebo </w:t>
        <w:br/>
        <w:t>s informačními systémy zapracovávajícími citlivé informa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sledujících odstavcích prosím vyberte vždy jen jednu platnou odpověď z možností </w:t>
        <w:br/>
        <w:t>a), b), c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xnost ISMS (Požadavky na bezpečnost informací (důvěrnost, integrita </w:t>
        <w:br/>
        <w:t xml:space="preserve">a dostupnost, (CIA)) Množství kritických aktiv • Počet procesů a služeb)  </w:t>
      </w:r>
    </w:p>
    <w:p>
      <w:pPr>
        <w:pStyle w:val="Normal"/>
        <w:spacing w:lineRule="auto" w:line="276"/>
        <w:ind w:left="35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•   </w:t>
      </w:r>
      <w:r>
        <w:rPr>
          <w:rFonts w:eastAsia="Times New Roman" w:cs="Arial" w:ascii="Arial" w:hAnsi="Arial"/>
          <w:sz w:val="22"/>
          <w:szCs w:val="22"/>
        </w:rPr>
        <w:t>Pouze málo citlivé nebo důvěrné informace, nízké požadavky na dostupnost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•   </w:t>
      </w:r>
      <w:r>
        <w:rPr>
          <w:rFonts w:eastAsia="Times New Roman" w:cs="Arial" w:ascii="Arial" w:hAnsi="Arial"/>
          <w:sz w:val="22"/>
          <w:szCs w:val="22"/>
        </w:rPr>
        <w:t>Jen několik kritických aktiv (ve vztahu k CIA)</w:t>
      </w:r>
    </w:p>
    <w:p>
      <w:pPr>
        <w:pStyle w:val="Normal"/>
        <w:spacing w:lineRule="auto" w:line="276"/>
        <w:ind w:left="851" w:hanging="84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•   </w:t>
      </w:r>
      <w:r>
        <w:rPr>
          <w:rFonts w:eastAsia="Times New Roman" w:cs="Arial" w:ascii="Arial" w:hAnsi="Arial"/>
          <w:sz w:val="22"/>
          <w:szCs w:val="22"/>
        </w:rPr>
        <w:t>Pouze jeden klíčový proces činnosti organizace s malým počtem rozhraní a malým počtem zahrnutých jednotek činnosti organizace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•   </w:t>
      </w:r>
      <w:r>
        <w:rPr>
          <w:rFonts w:eastAsia="Times New Roman" w:cs="Arial" w:ascii="Arial" w:hAnsi="Arial"/>
          <w:sz w:val="22"/>
          <w:szCs w:val="22"/>
        </w:rPr>
        <w:t>Požadavky na vyšší dostupnost nebo některé citlivé/důvěrné informace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•   </w:t>
      </w:r>
      <w:r>
        <w:rPr>
          <w:rFonts w:eastAsia="Times New Roman" w:cs="Arial" w:ascii="Arial" w:hAnsi="Arial"/>
          <w:sz w:val="22"/>
          <w:szCs w:val="22"/>
        </w:rPr>
        <w:t>Některá kritická aktivita</w:t>
      </w:r>
    </w:p>
    <w:p>
      <w:pPr>
        <w:pStyle w:val="Normal"/>
        <w:spacing w:lineRule="auto" w:line="276"/>
        <w:ind w:left="993" w:hanging="969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•   </w:t>
      </w:r>
      <w:r>
        <w:rPr>
          <w:rFonts w:eastAsia="Times New Roman" w:cs="Arial" w:ascii="Arial" w:hAnsi="Arial"/>
          <w:sz w:val="22"/>
          <w:szCs w:val="22"/>
        </w:rPr>
        <w:t>2-3 jednoduché procesy činnosti organizace s malým počtem zahrnutých jednotek činnosti organizace</w:t>
      </w:r>
    </w:p>
    <w:p>
      <w:pPr>
        <w:pStyle w:val="Normal"/>
        <w:spacing w:lineRule="auto" w:line="276"/>
        <w:ind w:left="882" w:hanging="59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•   </w:t>
      </w:r>
      <w:r>
        <w:rPr>
          <w:rFonts w:eastAsia="Times New Roman" w:cs="Arial" w:ascii="Arial" w:hAnsi="Arial"/>
          <w:sz w:val="22"/>
          <w:szCs w:val="22"/>
        </w:rPr>
        <w:t>Větší množství citlivých nebo důvěrných informací (např. zdravotnické, osobně identifikovatelné informace, pojištění, bankovnictví) nebo vysoké požadavky na dostupnost</w:t>
      </w:r>
    </w:p>
    <w:p>
      <w:pPr>
        <w:pStyle w:val="Normal"/>
        <w:spacing w:lineRule="auto" w:line="276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  </w:t>
      </w:r>
      <w:r>
        <w:rPr>
          <w:rFonts w:eastAsia="Times New Roman" w:cs="Arial" w:ascii="Arial" w:hAnsi="Arial"/>
          <w:sz w:val="22"/>
          <w:szCs w:val="22"/>
        </w:rPr>
        <w:t>Mnoho kritických aktiv</w:t>
      </w:r>
    </w:p>
    <w:p>
      <w:pPr>
        <w:pStyle w:val="Normal"/>
        <w:spacing w:lineRule="auto" w:line="276"/>
        <w:ind w:left="709" w:hanging="142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  </w:t>
      </w:r>
      <w:r>
        <w:rPr>
          <w:rFonts w:eastAsia="Times New Roman" w:cs="Arial" w:ascii="Arial" w:hAnsi="Arial"/>
          <w:sz w:val="22"/>
          <w:szCs w:val="22"/>
        </w:rPr>
        <w:t>Více než dva komplexní procesy s mnoha zahrnutými rozhraními a jednotkami činnosti organiza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(typy) činnosti vykonávané v rámci rozsahu ISM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eastAsia="Times New Roman" w:cs="Arial" w:ascii="Arial" w:hAnsi="Arial"/>
          <w:sz w:val="22"/>
          <w:szCs w:val="22"/>
        </w:rPr>
        <w:t>Málo komerčních rizik bez regulatorních požadav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eastAsia="Times New Roman" w:cs="Arial" w:ascii="Arial" w:hAnsi="Arial"/>
          <w:sz w:val="22"/>
          <w:szCs w:val="22"/>
        </w:rPr>
        <w:t>Vysoké regulatorní požadavk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eastAsia="Times New Roman" w:cs="Arial" w:ascii="Arial" w:hAnsi="Arial"/>
          <w:sz w:val="22"/>
          <w:szCs w:val="22"/>
        </w:rPr>
        <w:t>Vysoce riziková činnost s (pouze) omezenými regulatorními požadavky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íve prokázaný výkon ISMS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Nedávno certifikováno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 </w:t>
      </w:r>
      <w:r>
        <w:rPr>
          <w:rFonts w:cs="Arial" w:ascii="Arial" w:hAnsi="Arial"/>
          <w:sz w:val="22"/>
          <w:szCs w:val="22"/>
        </w:rPr>
        <w:t>Necertifikovaný, ale plně implementovaný ISMS přes několik auditů a cyklů zlepšení, včetně dokumentovaných interních auditů a cyklů zlepšení, včetně dokumentovaných interních auditů, přezkoumání vedením a účinného systému neustálého zlepšová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Nedávný dohledový audit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Necertifikovaný, ale částečně implementovaný ISMS některé nástroje systému řízení jsou k dispozici a implementovány; jsou zavedeny některé postupy pro neustálé zlepšování, ale jsou jen částečně dokumentován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Žádná certifikace a žádné nedávné audity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ISMS je nový a není plně ustaven (například nedostatek pro systém řízení specifických kontrolních mechanismů, nevyzrálé postupy neustálého zlepšování, vykonávání procesů ad hoc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různorodost technologie využité při implementaci různých komponent ISMS (např. počet různých platforem IT, počet oddělených sítí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eastAsia="Times New Roman" w:cs="Arial" w:ascii="Arial" w:hAnsi="Arial"/>
          <w:sz w:val="22"/>
          <w:szCs w:val="22"/>
        </w:rPr>
        <w:t>Vysoce standardizované prostředí s nízkou rozmanitostí (několik IT platforem, severů, operačních systémů, databází, sítí, atd.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eastAsia="Times New Roman" w:cs="Arial" w:ascii="Arial" w:hAnsi="Arial"/>
          <w:sz w:val="22"/>
          <w:szCs w:val="22"/>
        </w:rPr>
        <w:t>Standardizované, ale odlišné platformy IT, servery, databáze, sít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eastAsia="Times New Roman" w:cs="Arial" w:ascii="Arial" w:hAnsi="Arial"/>
          <w:sz w:val="22"/>
          <w:szCs w:val="22"/>
        </w:rPr>
        <w:t>Vysoká různorodost nebo komplexnost IT (například mnoho různých segmentů sítí, typů serverů nebo databází, mnoho klíčových aplikací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vývoje informačního systému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Vývoj systému mimo prostory organizace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oužití standardizovaných softwarových platfore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oužití standardizovaných softwarových platforem se složitou   konfigurací/parametrizací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(Vysoce) přizpůsobený softwar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Nějaké vývojové činnosti (firemní nebo outsourcované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xtenzivní interní činnosti pří vývoji software s několika průběžnými projekty s důležitým podnikatelským záměrem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ky na obnovu po havárii (DisasterRecovery (DR) sites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• Požadavky na nízkou dostupnost a žádné nebo jedno alternativní DR pracoviště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• Požadavky na vysokou dostupnost, například 24/7 služb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• </w:t>
      </w:r>
      <w:r>
        <w:rPr>
          <w:rFonts w:cs="Arial" w:ascii="Arial" w:hAnsi="Arial"/>
          <w:sz w:val="22"/>
          <w:szCs w:val="22"/>
        </w:rPr>
        <w:t>Několik alternativních DR pracovišť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• </w:t>
      </w:r>
      <w:r>
        <w:rPr>
          <w:rFonts w:cs="Arial" w:ascii="Arial" w:hAnsi="Arial"/>
          <w:sz w:val="22"/>
          <w:szCs w:val="22"/>
        </w:rPr>
        <w:t>Několik datových cente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14. 3.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268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3F42BFA9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3F42B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Obrázek 5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52312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197610</wp:posOffset>
              </wp:positionV>
              <wp:extent cx="6321425" cy="10163810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1016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4.3pt;width:497.7pt;height:80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0" wp14:anchorId="264C9D54">
              <wp:simplePos x="0" y="0"/>
              <wp:positionH relativeFrom="column">
                <wp:posOffset>193040</wp:posOffset>
              </wp:positionH>
              <wp:positionV relativeFrom="paragraph">
                <wp:posOffset>-24765</wp:posOffset>
              </wp:positionV>
              <wp:extent cx="5715000" cy="6572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.2pt;margin-top:-1.95pt;width:449.95pt;height:51.7pt;mso-wrap-style:square;v-text-anchor:top" wp14:anchorId="264C9D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7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0368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79d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70368"/>
    <w:rPr>
      <w:rFonts w:ascii="Arial" w:hAnsi="Arial" w:eastAsia="" w:cs="" w:cstheme="majorBidi" w:eastAsiaTheme="majorEastAsia"/>
      <w:b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0368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0368"/>
    <w:rPr>
      <w:rFonts w:eastAsia="" w:eastAsiaTheme="minorEastAsi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299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3100a"/>
    <w:rPr>
      <w:color w:val="314675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f47ab"/>
    <w:rPr>
      <w:rFonts w:eastAsia="" w:eastAsiaTheme="minorEastAsia"/>
      <w:sz w:val="24"/>
      <w:szCs w:val="24"/>
    </w:rPr>
  </w:style>
  <w:style w:type="character" w:styleId="NzevVZChar" w:customStyle="1">
    <w:name w:val="Název VZ Char"/>
    <w:basedOn w:val="DefaultParagraphFont"/>
    <w:link w:val="NzevVZ"/>
    <w:qFormat/>
    <w:rsid w:val="0097022a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702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79d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03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036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703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2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60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zevVZ" w:customStyle="1">
    <w:name w:val="Název VZ"/>
    <w:basedOn w:val="Title"/>
    <w:link w:val="NzevVZChar"/>
    <w:qFormat/>
    <w:rsid w:val="0097022a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7022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52EE4-3DBA-42CC-9B86-44F10C3A6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737</Words>
  <Characters>4352</Characters>
  <CharactersWithSpaces>5079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9:00Z</dcterms:created>
  <dc:creator>Příborská Jana Bc.</dc:creator>
  <dc:description/>
  <dc:language>en-US</dc:language>
  <cp:lastModifiedBy>Víšková Katarína Ing.</cp:lastModifiedBy>
  <cp:lastPrinted>2023-02-03T10:52:00Z</cp:lastPrinted>
  <dcterms:modified xsi:type="dcterms:W3CDTF">2024-03-14T1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