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356-2018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68785/2024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435606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9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356-2018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9.4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Bernartice u Stráž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nartice u Stráž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9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11.2023 byly pozastaveny práce na zpracování KoPÚ Bernartice u Stráže z důvodu potřeby zajištění výškového zaměření optického kabele a vyhotovení posudku pro zařazení navržené vodní nádrže do kategorie z hlediska technickobezpečnostního dozoru. Práce byly opětovně obnoveny dne 15.02.2024. Zpracovatel žádostí ze dne 22.2.2024 upřesnil skutečný počet měrných jednotek a dále požádal o vícepráce v souvislosti s aktualizací projektu PSZ dle nového standartu dokumentace PSZ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harmonogramu plnění etap</w:t>
      </w:r>
      <w:r>
        <w:rPr>
          <w:rFonts w:cs="Arial" w:ascii="Arial" w:hAnsi="Arial"/>
          <w:i/>
          <w:iCs/>
          <w:sz w:val="22"/>
          <w:szCs w:val="22"/>
        </w:rPr>
        <w:t xml:space="preserve"> 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 a </w:t>
      </w:r>
      <w:r>
        <w:rPr>
          <w:rFonts w:cs="Arial" w:ascii="Arial" w:hAnsi="Arial"/>
          <w:sz w:val="22"/>
          <w:szCs w:val="22"/>
        </w:rPr>
        <w:t>měrných jednotek etapy</w:t>
      </w:r>
      <w:r>
        <w:rPr>
          <w:rFonts w:cs="Arial" w:ascii="Arial" w:hAnsi="Arial"/>
          <w:i/>
          <w:iCs/>
          <w:sz w:val="22"/>
          <w:szCs w:val="22"/>
        </w:rPr>
        <w:t xml:space="preserve">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a 3.5.i.d) Vícepráce – Aktualizace projektu PSZ dle nového technického standartu dokumentace PSZ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2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2 5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 12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42 625,00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2624"/>
        <w:gridCol w:w="680"/>
        <w:gridCol w:w="877"/>
        <w:gridCol w:w="1345"/>
        <w:gridCol w:w="1417"/>
        <w:gridCol w:w="1343"/>
        <w:gridCol w:w="1253"/>
      </w:tblGrid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4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4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4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4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Aktualizace projektu PSZ dle technického standartu dokumentace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4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25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50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8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4. 3. 2024</w:t>
        <w:tab/>
        <w:tab/>
        <w:tab/>
        <w:tab/>
        <w:tab/>
        <w:tab/>
        <w:tab/>
        <w:tab/>
        <w:tab/>
        <w:tab/>
        <w:tab/>
        <w:t>V Plzni 13. 3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58118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6B8AB6FAF6444D5835C20C7C73F2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C2515-4457-45C5-952B-E0A4F7D646F7}"/>
      </w:docPartPr>
      <w:docPartBody>
        <w:p w:rsidR="003D6F36" w:rsidRDefault="00D71171" w:rsidP="00D71171">
          <w:pPr>
            <w:pStyle w:val="E6B8AB6FAF6444D5835C20C7C73F25D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D6F36"/>
    <w:rsid w:val="00453E63"/>
    <w:rsid w:val="004D4D07"/>
    <w:rsid w:val="005811FE"/>
    <w:rsid w:val="005C5B5F"/>
    <w:rsid w:val="00731A31"/>
    <w:rsid w:val="00A173BC"/>
    <w:rsid w:val="00A32A9C"/>
    <w:rsid w:val="00A757BC"/>
    <w:rsid w:val="00AE7FA2"/>
    <w:rsid w:val="00B36B81"/>
    <w:rsid w:val="00BD40BA"/>
    <w:rsid w:val="00BE0D54"/>
    <w:rsid w:val="00C53983"/>
    <w:rsid w:val="00D71171"/>
    <w:rsid w:val="00DD58F1"/>
    <w:rsid w:val="00F531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1171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E6B8AB6FAF6444D5835C20C7C73F25D2">
    <w:name w:val="E6B8AB6FAF6444D5835C20C7C73F25D2"/>
    <w:rsid w:val="00D7117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  <Pages>3</Pages>
  <Words>1145</Words>
  <Characters>6756</Characters>
  <CharactersWithSpaces>788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3-14T07:19:00Z</dcterms:modified>
  <cp:revision>5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