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bCs/>
          <w:szCs w:val="22"/>
        </w:rPr>
        <w:t>Výzva č. 113 k podání nabídek v kategorii A3-HK: Údržba HOZ Hradecko, Trutnovsko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5091020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29</Words>
  <Characters>2205</Characters>
  <CharactersWithSpaces>25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52:00Z</dcterms:created>
  <dc:creator>novotna2</dc:creator>
  <dc:description/>
  <dc:language>en-US</dc:language>
  <cp:lastModifiedBy>Frančáková Diana Ing.</cp:lastModifiedBy>
  <cp:lastPrinted>2013-03-13T13:00:00Z</cp:lastPrinted>
  <dcterms:modified xsi:type="dcterms:W3CDTF">2024-03-12T07:22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