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ZÁPIS Z PŘEDBĚŽNÉ TRŽNÍ KONZULTACE NA</w:t>
      </w:r>
      <w:r>
        <w:rPr>
          <w:rFonts w:cs="Arial" w:ascii="Arial Black" w:hAnsi="Arial Black"/>
          <w:bCs/>
          <w:caps/>
        </w:rPr>
        <w:t>zavedení dynamického nákupního systému k zadávání veřejných zakázek na Zpracování dokumentace vodního díla.</w:t>
      </w:r>
      <w:r>
        <w:rPr>
          <w:rFonts w:cs="Arial" w:ascii="Arial Black" w:hAnsi="Arial Black"/>
          <w:bCs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MBA, ústřední ředitelkou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g. Katarína Víšková, Odbor veřejných zakázek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odbor.zakazky@spucr.cz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/vz00045783</w:t>
              </w:r>
            </w:hyperlink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96211/2024 / SZ SPU 050248/202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92098139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zápis je zároveň zprávou o průběhu a výsledcích předběžné tržní konzultace, dle čl. 1 Výzvy k účasti na předběžné tržní konzultaci, </w:t>
      </w:r>
      <w:r>
        <w:rPr>
          <w:rFonts w:cs="Arial" w:ascii="Arial" w:hAnsi="Arial"/>
          <w:sz w:val="22"/>
          <w:szCs w:val="22"/>
        </w:rPr>
        <w:t>a to za účelem zjištění relevantních a objektivních informací o možnostech trhu v oblasti zadávaní zakázek pro zajištění legalizace rybníků v majetku státu a příslušnosti hospodařit SPÚ formou dynamického nákupního systému (dále jen „DNS“).</w:t>
      </w:r>
      <w:r>
        <w:rPr>
          <w:rFonts w:cs="Arial" w:ascii="Arial" w:hAnsi="Arial"/>
          <w:bCs/>
          <w:sz w:val="22"/>
          <w:szCs w:val="22"/>
        </w:rPr>
        <w:t xml:space="preserve"> (dále jen „Výzva“), č.j. </w:t>
      </w:r>
      <w:r>
        <w:rPr>
          <w:rFonts w:cs="Arial" w:ascii="Arial" w:hAnsi="Arial"/>
          <w:sz w:val="22"/>
          <w:szCs w:val="22"/>
        </w:rPr>
        <w:t>SPU 050248/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tržní konzultace (dále také „PTK“) byla zahájena uveřejněním předběžného oznámení (evidenční číslo zakázky Z2024-006641) ve Věstníku veřejných zakázek a uveřejněním Výzvy na profilu zadavatele, E-ZAKu (Systémové číslo P24V00000255). informace o konaní PTK byla zveřejněná také na webových stránkách zadavate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oučasně s uveřejněním Výzvy oslovil dne 8. 2. 2024 i těchto 21 konkrétních dodavatelů:</w:t>
      </w:r>
    </w:p>
    <w:tbl>
      <w:tblPr>
        <w:tblStyle w:val="Prosttabulk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7"/>
        <w:gridCol w:w="1417"/>
        <w:gridCol w:w="3969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TKP geo s. r. 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134295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nská 1854/6, 370 07 České Budějovice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GEPARD s. r. 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149955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efánikova 77/52, 150 00 Praha 5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G partner s. r. 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221253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metanova 200, 250 82 Úvaly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ODNÍ DÍLA – TBD a.s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924164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ybernská 1617/40, Nové Město, 110 00 Praha 1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ZD INVEST s.r.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6954834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pt. Nálepky 2332, 530 02, Pardubice - Zelené Předměstí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MDP GEO, s.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58830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sarykova 202, 763 26 Luhačovic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GEOREAL spol. s r.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0527514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álkova 12, 301 00, Plzeň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VODOPLAN s.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245859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okolovská 784/41, 323 00, Plzeň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BIO CENTRUM spol. s r.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2958542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řetovice 109, 273 42 Dřetovice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KOINVEST, s.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58967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emlova 1011/25, 674 01 Třebíč - Horka – Domky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Ing. Martin Dobeš, Vodohospodářské projekty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8920578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 Ousuší 85, 252 17, Chýnice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AV ProENVI, s.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36464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lonka 118/8, Praha 6 - Lysolaj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Ing. Tomáš Sobotka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6042995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radecká 518, 588 56, Telč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ojektování vodohospodářských staveb s.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806606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ažská 1655, 393 01, Pelhřimov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HS PROJEKT, s.r.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3508684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emyslova 153, 278 01 Kralupy nad Vltavou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Geocentrum spol. s 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797446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ř. Kosmonautů 1143/8b, 779 00 Olomouc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Regioprojekt Brno, s.r.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20078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 Svitavy 1077/2, 618 00 Brno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H-TRES spol. s 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577182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novážné nám. 240/1, 370 01 České Budějovic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Ing. Lumír Pála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8783531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yslbekova 955, 363 01, Ostrov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IKKO Hradec Králové s.r.o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48278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řída SNP 402/48, Hradec Králové, 500 03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Martina Hřebeková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0532940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louhá 225, 373 67, Borek</w:t>
            </w:r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tržní konzultace probíhala distanční formou, kdy zadavatel uveřejnil požadavky na kvalifikaci a seznam dotazů, na které mohla odborná veřejnost odpovědět a případně podat svoje návrhy a podněty ke stanoveným zadávacím podmínká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ční písemné elektronické formy předběžné tržní konzultace se zúčastnilo 11 dodavatelů:</w:t>
      </w:r>
    </w:p>
    <w:tbl>
      <w:tblPr>
        <w:tblStyle w:val="Prosttabulka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95"/>
        <w:gridCol w:w="3969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6710904"/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NOVAQUA s.r.o.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9108829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Lipová 289/7, 360 06, Karlovy Vary - Dvory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GEPARD s. r. o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149955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tefánikova 77/52, 150 00 Praha 5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HG partner s. r. o.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221253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0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metanova 200, 250 82 Úvaly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VODNÍ DÍLA – TBD a.s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924164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ybernská 1617/40, Nové Město, 110 00 Praha 1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MDP GEO, s.r.o.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5588303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sarykova 202, 763 26 Luhačovice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BIO CENTRUM spol. s r.o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295854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řetovice 109, 273 42 Dřetovic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Tomáš Sobotka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6042995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radecká 518, 588 56, Telč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KKO Hradec Králové s.r.o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48278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řída SNP 402/48, Hradec Králové, 500 03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Ing. Martina Hřebeková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70532940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louhá 225, 373 67, Borek</w:t>
            </w:r>
          </w:p>
        </w:tc>
      </w:tr>
      <w:tr>
        <w:trPr>
          <w:trHeight w:val="172" w:hRule="atLeast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Agroprojekce Litomyšl spol. s r.o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42556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kycanova 114, 566 01, Vysoké Mýto - Litomyšlské Předměstí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cs-CZ" w:bidi="ar-SA"/>
              </w:rPr>
              <w:t>GEOtest, a.s.</w:t>
            </w:r>
          </w:p>
        </w:tc>
        <w:tc>
          <w:tcPr>
            <w:tcW w:w="1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46344942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66710904"/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Šmahova 1244/112, 627 00, Brno - Slatina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dběžné tržní konzultace byly následující dotazy, na které účastníci reagovali následovně: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požadavky na kvalifikaci pro dodavatele přiměřené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šichni zúčastnění potvrdili že požadavky na kvalifikaci jsou přiměřené.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 podklady budete potřebovat pro podání nabídky na zpracování dokumentace vodního díla pro zajištění legalizace vodní nádrže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častníci převážně uváděli požadavky na veškeré dostupné technické informace, původní podklady k nádrží a jednoznačnou specifikaci umístění vodního díla dle katastru.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DNS bude komunikace probíhat výhradně elektronicky. Jste držitelem elektronického podpisu, který může být vyžadován v případě podpisu smlouvy?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ětšina dodavatelů uvedla, že je držitelem elektronického podpisu.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te účast v uvedeném DNS?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ětšina dodavatelů uvedla, že účast v DNS předpokládá.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odněty, které dodavatele uvedli v prostoru určeném pr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plňující informací </w:t>
        <w:br/>
        <w:t>k uvedeným službám zadavatel shledává podnětnými a bude se nimi dále zabývat.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tímto děkuje za účast na předběžné tržní konzulta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ab/>
        <w:t>Ing. Katarína Víšková, Odbor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:</w:t>
        <w:tab/>
        <w:tab/>
        <w:t>Ing. Jana Vokřálová, ředitelka Odboru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Petr Klanica, ředitel Odboru správy majetku stát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87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8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or.zakazky@spucr.cz" TargetMode="External"/><Relationship Id="rId3" Type="http://schemas.openxmlformats.org/officeDocument/2006/relationships/hyperlink" Target="https://zakazky.spucr.cz/vz000457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3</Pages>
  <Words>782</Words>
  <Characters>4695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Štefková Kateřina Bc.</dc:creator>
  <dc:description/>
  <dc:language>en-US</dc:language>
  <cp:lastModifiedBy>Víšková Katarína Ing.</cp:lastModifiedBy>
  <cp:lastPrinted>2021-06-10T07:42:00Z</cp:lastPrinted>
  <dcterms:modified xsi:type="dcterms:W3CDTF">2024-03-11T14:58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