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8275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 xml:space="preserve">Příloha č. 6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d008b4"/>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4-03-11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