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IA 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ižkovská 138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1 02 Velké Bíl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 092379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97281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4379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8. 3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ladu se Smlouvou o poskytování služeb k zajištění provozu a údržby staveb k závlaze pozemků čj. SPU 443753/2021 ze dne 8. 12. 2021, týkající se závlahové soustavy „Podivín – Lužice I. stavba“ (dále jen „Smlouva“), u  Vás  objednáváme Služby  ad  hoc – vyčištění  česlí  na  objektu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-L I., ČS 2 (čerpací stanic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-L I., ČS 2 (čerpací stanice), ID: 5020000104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8. 3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59 75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72 297,5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, e-mail: m.ricar@spucr.cz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elkých Bílovicích dne: 12.  3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Zapl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QUA s.r.o.         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A AQUA s.r.o., Žižkovská 1388, 691 02 Velké Bílovice,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O 49976869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"/>
        <w:gridCol w:w="2812"/>
        <w:gridCol w:w="4904"/>
        <w:gridCol w:w="194"/>
        <w:gridCol w:w="196"/>
        <w:gridCol w:w="194"/>
        <w:gridCol w:w="194"/>
        <w:gridCol w:w="756"/>
        <w:gridCol w:w="1612"/>
        <w:gridCol w:w="874"/>
        <w:gridCol w:w="205"/>
        <w:gridCol w:w="1555"/>
      </w:tblGrid>
      <w:tr>
        <w:trPr>
          <w:trHeight w:val="540" w:hRule="atLeast"/>
        </w:trPr>
        <w:tc>
          <w:tcPr>
            <w:tcW w:w="138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09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 :  neprůchodnost česel do sacích jímek podávací stanice PS II. LADNÁ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48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Podivín - Lužice I. stavba  Podávací stanice PS II. Ladná</w:t>
            </w:r>
          </w:p>
        </w:tc>
        <w:tc>
          <w:tcPr>
            <w:tcW w:w="7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6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objekt P-L I.,  ČS 2</w:t>
            </w:r>
          </w:p>
        </w:tc>
        <w:tc>
          <w:tcPr>
            <w:tcW w:w="2756" w:type="dxa"/>
            <w:gridSpan w:val="4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D: </w:t>
            </w:r>
          </w:p>
        </w:tc>
        <w:tc>
          <w:tcPr>
            <w:tcW w:w="2634" w:type="dxa"/>
            <w:gridSpan w:val="3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020000104-1120100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81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 ADHOC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9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čerpadla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50,0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35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00,0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8</w:t>
            </w:r>
          </w:p>
        </w:tc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jeřábu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d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00,00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0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kvalifikované, výše neuvedené pomocné a údržbářské práce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6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adu vozidlem do 3,5 t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é Bílovice - Ladná a zpět 5 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75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47,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 297,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elkých Bílovicích dne 6.3.2024</w:t>
        <w:tab/>
        <w:tab/>
        <w:tab/>
        <w:tab/>
        <w:tab/>
        <w:tab/>
        <w:tab/>
        <w:t>Převzal: SPÚ, OVHS, oddělení VHS Brno</w:t>
        <w:tab/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pracoval: xxxxx</w:t>
        <w:tab/>
        <w:tab/>
        <w:tab/>
        <w:t xml:space="preserve">                                                    7.3.2024 Bc. Říčař</w:t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f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0a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55A103-CBB4-465C-92C6-A9CA04CD5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3</Pages>
  <Words>516</Words>
  <Characters>304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3-08T06:58:00Z</cp:lastPrinted>
  <dcterms:modified xsi:type="dcterms:W3CDTF">2024-03-12T10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