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SZ v k. ú. Světlík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v otevřeném říze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44087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1</Words>
  <Characters>207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3-06T09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