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e PSZ v k. ú. Světl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 otevřené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Provádění staveb, jejich změn a odstraňování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Výkon zeměměřických činností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b/>
          <w:b/>
          <w:bCs/>
          <w:lang w:eastAsia="cs-CZ"/>
        </w:rPr>
      </w:pPr>
      <w:r>
        <w:rPr>
          <w:rFonts w:eastAsia="Times New Roman" w:ascii="Arial" w:hAnsi="Arial"/>
          <w:b/>
          <w:bCs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ascii="Arial" w:hAnsi="Arial"/>
          <w:b/>
          <w:bCs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Dopravní stavb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Ověřování výsledků zeměměřických činností s rozsahem uvedeným v ustanovení § 16f odst. 1 písm. c) zákona č. 200/1994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8"/>
        </w:rPr>
        <w:t>Seznam minimálně 2 obdobných stavebních prací</w:t>
      </w:r>
      <w:r>
        <w:rPr>
          <w:b w:val="false"/>
          <w:bCs/>
          <w:sz w:val="22"/>
          <w:szCs w:val="28"/>
        </w:rPr>
        <w:t xml:space="preserve"> (stavebních zakázek) charakteru dopravních staveb, konkrétně dopravních staveb pozemních komunikací obdobného charakteru (např. polních cest), tak i staveb pozemních komunikací vyšší kategorie (místní komunikace, silnice I., II. a III. třídy, rychlostní komunikace a dálnice) </w:t>
      </w:r>
      <w:r>
        <w:rPr>
          <w:sz w:val="22"/>
          <w:szCs w:val="28"/>
        </w:rPr>
        <w:t xml:space="preserve">v rozsahu ve výši min. 25 mil. Kč bez DPH (v součtu za obě 2 referenční zakázky) poskytnutých za posledních 5 let před zahájením </w:t>
      </w:r>
      <w:r>
        <w:rPr>
          <w:sz w:val="22"/>
        </w:rPr>
        <w:t xml:space="preserve">zadávacího řízení včetně osvědčení objednatele o </w:t>
      </w:r>
      <w:r>
        <w:rPr>
          <w:rFonts w:cs="Arial"/>
          <w:sz w:val="22"/>
          <w:szCs w:val="22"/>
        </w:rPr>
        <w:t>řádném poskytnutí a dokončení</w:t>
      </w:r>
      <w:r>
        <w:rPr>
          <w:rFonts w:cs="Arial"/>
          <w:b w:val="false"/>
          <w:bCs/>
          <w:sz w:val="22"/>
          <w:szCs w:val="22"/>
        </w:rPr>
        <w:t xml:space="preserve"> (blíže viz ZD bod 7.1).</w:t>
      </w:r>
      <w:r>
        <w:rPr>
          <w:b w:val="false"/>
          <w:bCs/>
          <w:sz w:val="22"/>
          <w:szCs w:val="28"/>
        </w:rPr>
        <w:t xml:space="preserve"> Uznány nebudou stavby charakteru manipulačních ploch a parkovišť.</w:t>
      </w:r>
    </w:p>
    <w:p>
      <w:pPr>
        <w:pStyle w:val="Odrky2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3</Pages>
  <Words>737</Words>
  <Characters>4355</Characters>
  <CharactersWithSpaces>50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4-03-06T09:51:00Z</dcterms:modified>
  <cp:revision>4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