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ředitelkou KPÚ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bCs/>
              </w:rPr>
              <w:t>Realizace PSZ v k. ú. Světlí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2945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70089904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Pages>3</Pages>
  <Words>590</Words>
  <Characters>3484</Characters>
  <CharactersWithSpaces>40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3-08T15:35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