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 Systému řízení bezpečnosti informac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6426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8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03-07T13:4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