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 Systému řízení bezpečnosti informací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64268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253" w:type="dxa"/>
        <w:jc w:val="left"/>
        <w:tblInd w:w="-10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547"/>
        <w:gridCol w:w="3601"/>
        <w:gridCol w:w="2470"/>
        <w:gridCol w:w="1276"/>
        <w:gridCol w:w="1359"/>
      </w:tblGrid>
      <w:tr>
        <w:trPr/>
        <w:tc>
          <w:tcPr>
            <w:tcW w:w="5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5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4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4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4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4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4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4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4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4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48</Words>
  <Characters>1612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4-03-07T13:2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