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3226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05435</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4-02-15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