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ZÁPIS Z PŘEDBĚŽNÉ TRŽNÍ KONZULTACE </w:t>
      </w:r>
      <w:r>
        <w:rPr>
          <w:rFonts w:cs="Arial" w:ascii="Arial Black" w:hAnsi="Arial Black"/>
          <w:bCs/>
          <w:caps/>
        </w:rPr>
        <w:t xml:space="preserve">na zakázku pro zajištění služEb provozu a rozvoje </w:t>
        <w:br/>
        <w:t>geoinformačního systému SPÚ</w:t>
      </w:r>
    </w:p>
    <w:p>
      <w:pPr>
        <w:pStyle w:val="Normal"/>
        <w:spacing w:lineRule="auto" w:line="276" w:before="120" w:after="120"/>
        <w:jc w:val="center"/>
        <w:rPr>
          <w:rFonts w:ascii="Arial Black" w:hAnsi="Arial Black" w:cs="Arial"/>
          <w:bCs/>
        </w:rPr>
      </w:pPr>
      <w:r>
        <w:rPr>
          <w:rFonts w:cs="Arial" w:ascii="Arial" w:hAnsi="Arial"/>
          <w:b/>
          <w:sz w:val="22"/>
          <w:szCs w:val="22"/>
        </w:rPr>
        <w:t>konané dle § 33 zákona č. 134/2016 Sb., o zadávání veřejných zakázek, ve znění pozdějších předpisů (dále jen „ZZVZ“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MBA, ústřední ředitelkou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g. Katarína Víšková, Odbor veřejných zakázek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odbor.zakazky@spucr.cz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/vz00044511</w:t>
              </w:r>
            </w:hyperlink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82410/2024 / SZ SPU 394065/202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92094b5c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zápis je zároveň zprávou o průběhu a výsledcích předběžné tržní konzultace, dle čl. 1 Výzvy k účasti na předběžné tržní konzultaci, </w:t>
      </w:r>
      <w:r>
        <w:rPr>
          <w:rFonts w:cs="Arial" w:ascii="Arial" w:hAnsi="Arial"/>
          <w:sz w:val="22"/>
          <w:szCs w:val="22"/>
        </w:rPr>
        <w:t xml:space="preserve">a to za účelem zjištění relevantních a objektivních informací o možnostech trhu v oblasti poskytování služeb provozu a rozvoje geoinformačního systému (dále jen </w:t>
      </w:r>
      <w:r>
        <w:rPr>
          <w:rFonts w:cs="Arial" w:ascii="Arial" w:hAnsi="Arial"/>
          <w:b/>
          <w:bCs/>
          <w:sz w:val="22"/>
          <w:szCs w:val="22"/>
        </w:rPr>
        <w:t>„GIS“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Cs/>
          <w:sz w:val="22"/>
          <w:szCs w:val="22"/>
        </w:rPr>
        <w:t xml:space="preserve"> (dále jen „Výzva“), č.j. </w:t>
      </w:r>
      <w:r>
        <w:rPr>
          <w:rFonts w:cs="Arial" w:ascii="Arial" w:hAnsi="Arial"/>
          <w:sz w:val="22"/>
          <w:szCs w:val="22"/>
        </w:rPr>
        <w:t>SPU 394065/202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běžná tržní konzultace (dále také „PTK“) byla zahájena uveřejněním předběžného oznámení (evidenční číslo zakázky F2023-044125) ve Věstníku veřejných zakázek a uveřejněním Výzvy na profilu zadavatele, E-ZAKu (Systémové číslo P23V00003314). informace o konaní PTK byla zveřejněná také na webových stránkách zadavate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oučasně s uveřejněním Výzvy oslovil dne 4. 10. 2023 i těchto 5 konkrétních dodavatelů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7"/>
        <w:gridCol w:w="1417"/>
        <w:gridCol w:w="3827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6710904"/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sseco Central Europe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074358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udějovická 778/3a, Michle, 140 00 Praha 4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ab/>
              <w:t>CORAgeo s.r.o., Slovenská republi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161298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. Kmeťa 5397/23, PSČ 03601 Martin, Slovensko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UGITech, s.r.o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07043422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9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říkop 843/4, Brno - Zábrdovice, 60200, Česká republika</w:t>
            </w:r>
          </w:p>
        </w:tc>
      </w:tr>
      <w:tr>
        <w:trPr>
          <w:trHeight w:val="172" w:hRule="atLeast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LC FACTORY, a.s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412640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77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dbabská 1112/13, Praha - Bubeneč, 16000, Česká republika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xe, a.s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ab/>
              <w:t>05099994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66710904"/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udějovická 778/3a, Praha, 14000, Česká republika</w:t>
            </w:r>
            <w:bookmarkEnd w:id="1"/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tržní konzultace probíhala distanční formou, kdy zadavatel uveřejnil návrh smluvních podmínek, požadavky na kvalifikaci a seznam dotazů, na které mohla odborná veřejnost odpovědět a případně podat svoje návrhy a podněty ke stanoveným zadávacím podmínká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ční písemné elektronické formy předběžné tržní konzultace se zúčastnil pouze tento 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Style w:val="Prosttabulk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1412"/>
        <w:gridCol w:w="3690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dodavate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IČO dodavatele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lang w:val="cs-CZ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Asseco Central Europe</w:t>
            </w:r>
          </w:p>
        </w:tc>
        <w:tc>
          <w:tcPr>
            <w:tcW w:w="14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7074358</w:t>
            </w:r>
          </w:p>
        </w:tc>
        <w:tc>
          <w:tcPr>
            <w:tcW w:w="3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udějovická 778/3a, Michle, 140 00 Praha 4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dběžné tržní konzultace byly následující dotazy, na které účastník reagoval následovně: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odavatel schopen nabídnout předmět PTK podle technické specifikace uvedené v návrhu smlouvy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vatel konstatoval, že je schopen dle specifikace uvedené v přílohách PTK předložit nabídku plnění a doporučuje upřesnění popisu některých položek.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požadavky na technickou kvalifikaci pro dodavatele přiměřené? 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davatel ve své odpovědi doporučuje úpravu kvalifikačních podmínek. 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reálné splnění předmětu veřejné zakázky (dle rozsahu uvedeném v návrhu smlouvy, tj. 60 měsíců poskytování Paušálních služeb vč. 2000 MD Ad-hoc služeb) </w:t>
        <w:br/>
        <w:t>za stanovenou předpokládanou hodnotu 22 100 000 Kč bez DPH? V případě záporné odpovědi, uveďte, kde spatřujete nepřiměřenost požadavku a uveďte, které zadavatelem stanovené parametry byste upravili tak, aby bylo reálné nepřekročit předpokládanou hodnotu.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vatel se ve své odpovědi domnívá, že uvedený rozpočet nepokryje splnění uvedených požadavků v dostatečné kvalitě a požadovaném čas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Zadavatel využil právo on-line jednání s dodavatelem za účelem upřesnění zadávacích podmínek. Na základě výsledků jednání budou zadávací podmínky upraveny následovně: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prava SLA parametrů pro podporu GIS SPÚ, kde dojde k zpřesnění katalogového listu GIS-01P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ušální rozsah pro údržbu a podporu provozu GIS dat bude limitován 20 člověkohodinami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ále budou upraveny následující parametry SLA – nebude sledována reakční doba a vyřešení u testovacího prostředí, dále u produkčního prostředí časy se zdvojnásobují časy na vyřešení požadavků/tiketů na 24,48,96a 240 h (dle priorit 1 až 4), přičemž ale je pro prioritu 2 uplatněn limit 5 tiketů měsíčně, při jeho překročení (6 a každý další tiket) budou tikety priority 2 posuzovány dle parametrů pro kategorii 1. Dále bude omezen požadovaný časový rozsah provozní doby servicedesku z 24hx7D na 5Dx12h (denní doba 6-18h) týdně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 tímto děkuje za účast na předběžné tržní konzulta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ab/>
        <w:t>Ing. Katarína Víšková, Odbor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Radek Pohl, Odbor ICT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:</w:t>
        <w:tab/>
        <w:tab/>
        <w:t>Ing. Jana Vokřálová, ředitelka Odboru veřejných zakázek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Petr Husák, ředitel Odboru IC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8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or.zakazky@spucr.cz" TargetMode="External"/><Relationship Id="rId3" Type="http://schemas.openxmlformats.org/officeDocument/2006/relationships/hyperlink" Target="https://zakazky.spucr.cz/vz000445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2</Pages>
  <Words>638</Words>
  <Characters>4073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Štefková Kateřina Bc.</dc:creator>
  <dc:description/>
  <dc:language>en-US</dc:language>
  <cp:lastModifiedBy>Víšková Katarína Ing.</cp:lastModifiedBy>
  <cp:lastPrinted>2021-06-10T07:42:00Z</cp:lastPrinted>
  <dcterms:modified xsi:type="dcterms:W3CDTF">2024-03-01T10:3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