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contextualSpacing/>
        <w:jc w:val="center"/>
        <w:rPr>
          <w:rFonts w:ascii="Arial" w:hAnsi="Arial" w:eastAsia="Cambria" w:cs="Cambria"/>
          <w:b/>
          <w:b/>
          <w:bCs/>
          <w:spacing w:val="-10"/>
          <w:kern w:val="2"/>
          <w:sz w:val="24"/>
          <w:szCs w:val="24"/>
          <w:lang w:val="fr-FR" w:eastAsia="cs-CZ"/>
        </w:rPr>
      </w:pPr>
      <w:r>
        <w:rPr>
          <w:rFonts w:eastAsia="Cambria" w:cs="Cambria" w:ascii="Arial" w:hAnsi="Arial"/>
          <w:b/>
          <w:bCs/>
          <w:spacing w:val="-10"/>
          <w:kern w:val="2"/>
          <w:sz w:val="24"/>
          <w:szCs w:val="24"/>
          <w:lang w:val="fr-FR" w:eastAsia="cs-CZ"/>
        </w:rPr>
        <w:t>DODATEK Č. 3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Cambria" w:cs="Arial" w:ascii="Arial" w:hAnsi="Arial"/>
          <w:b/>
          <w:bCs/>
          <w:sz w:val="24"/>
          <w:szCs w:val="24"/>
          <w:lang w:eastAsia="ar-SA"/>
        </w:rPr>
        <w:t>č. 1252-2022-505101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ar-SA"/>
        </w:rPr>
      </w:pPr>
      <w:r>
        <w:rPr>
          <w:rFonts w:eastAsia="Cambria" w:cs="Arial" w:ascii="Arial" w:hAnsi="Arial"/>
          <w:b/>
          <w:bCs/>
          <w:sz w:val="24"/>
          <w:szCs w:val="24"/>
          <w:lang w:eastAsia="ar-SA"/>
        </w:rPr>
        <w:t>(dále jen „Dodatek“)</w:t>
      </w:r>
    </w:p>
    <w:p>
      <w:pPr>
        <w:pStyle w:val="Normal"/>
        <w:spacing w:before="0" w:after="120"/>
        <w:jc w:val="center"/>
        <w:rPr>
          <w:rFonts w:ascii="Arial" w:hAnsi="Arial" w:eastAsia="Cambria" w:cs="Arial"/>
          <w:b/>
          <w:b/>
          <w:bCs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  <w:tab/>
        <w:tab/>
        <w:t xml:space="preserve">Ing. Karlem Zvěřinou, vedoucím Pobočky České </w:t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13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L, s.r.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 existující podle právního řádu [České republiky], se sídlem Čechova 395/59, 370 01 České Budějovice, IČO: 260 85 518, zapsaná v obchodním rejstříku vedeném u KS v Českých Budějovicích, oddíl C, vložka 13122</w:t>
      </w:r>
    </w:p>
    <w:p>
      <w:pPr>
        <w:pStyle w:val="Normal"/>
        <w:spacing w:lineRule="auto" w:line="240" w:before="0" w:after="120"/>
        <w:ind w:left="4961" w:hanging="4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>Ing. Vendulou Valentovou, jednatelkou společnosti TRAVAL, s.r.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 xml:space="preserve">Ing. Vendulou Valentovou, jednatelkou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</w:t>
        <w:tab/>
        <w:tab/>
        <w:t>xxxxx, zaměstnanc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6v9764u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Oberbank AG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7000017576/804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20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0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konstatují a činí nesporným, že uzavřely dne 19. 12. 2022 Smlouvu o dílo č. 1252-2022-505101 (dále jen „Smlouva“), kterou se Zhotovitel zavázal k provedení díla s názvem „Komplexní pozemkové úpravy v k. ú. Hluboká u Borovan - dopracování“ a Objednatel se zavázal k převzetí díla a zaplacení ceny za jeho provedení, a to vše v rozsahu a za podmínek ujednaných v této Smlouvě a Dodatcích č. 1 a č.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TextBody"/>
        <w:numPr>
          <w:ilvl w:val="0"/>
          <w:numId w:val="21"/>
        </w:numPr>
        <w:ind w:left="927" w:right="-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rolním dnu, konaném dne 23. 2. 2024, byl zkonzultován skutečný stav dopracování návrhu pozemkových úprav a v této souvislosti byl Objednatel Zhotovitelem informován o zásadních skutečnostech, zjištěných při zpracovávání a projednávání návrhu pozemkových úprav. Jedná se zejména o tyto:</w:t>
      </w:r>
    </w:p>
    <w:p>
      <w:pPr>
        <w:pStyle w:val="TextBody"/>
        <w:ind w:left="92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 Katastrálním úřadem pro Jihočeský kraj, Katastrálním pracovištěm České Budějovice je nutné vyřešit smysl, význam a účelnost některých historických věcných břemen, tedy jejich případný výmaz nebo naopak převod na nově vznikající pozemky (dle zhotovitele se jedná o následující LV: č. 1, 16, 22, 234, 1675, 1714, 1813, 1824, 60001),</w:t>
      </w:r>
    </w:p>
    <w:p>
      <w:pPr>
        <w:pStyle w:val="TextBody"/>
        <w:ind w:left="92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asově náročná jednání, týkající se návrhu nového uspořádání pozemků v přírodní památce Žemlička (jednání s Krajským úřadem Jihočeského kraje) a v národní přírodní rezervaci Brouskův mlýn (jednání s Agenturou ochrany přírody a krajiny ČR),</w:t>
      </w:r>
    </w:p>
    <w:p>
      <w:pPr>
        <w:pStyle w:val="TextBody"/>
        <w:ind w:left="92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plikovaná jednání se strategickými účastníky řízení (Město Borovany, SAFARI RESORT s.r.o.), především se jedná o problematiku řešení polních cest, a to jak stávajících, tak nově navržených. V této věci je plánována účast zaměstnanců SPÚ na jednání Zastupitelstva města Borovany, kde bude celá záležitost vysvětlena a řešena.</w:t>
      </w:r>
    </w:p>
    <w:p>
      <w:pPr>
        <w:pStyle w:val="TextBody"/>
        <w:ind w:left="92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em uvedeným výše bylo mezi Objednatelem a Zhotovitelem dohodnuto, že termín odevzdání části díla 6.3.2. – Vypracování návrhu nového uspořádání pozemků k jeho vystavení dle § 11 odst. 1 zákona bude posunut z 29. 3. 2024 na 31. 12. 2024.</w:t>
      </w:r>
    </w:p>
    <w:p>
      <w:pPr>
        <w:pStyle w:val="Normal"/>
        <w:spacing w:before="240" w:after="120"/>
        <w:ind w:left="714" w:firstLine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stanovení Smlouvy a Dodatku č. 1 a č. 2 zůstávají nedotčen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příloha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výkaz činností – Příloha ke Smlouvě – Komplexní pozemkové úpravy v k. ú. Hluboká u Borovan - dopracování - Dodatek č. 3</w:t>
      </w:r>
    </w:p>
    <w:p>
      <w:pPr>
        <w:pStyle w:val="Normal"/>
        <w:spacing w:before="240" w:after="120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8.3.2024</w:t>
        <w:tab/>
        <w:t>Datum: 6.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Vendula Valen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ředitelka KPÚ pro Jihočeský kraj</w:t>
        <w:tab/>
        <w:tab/>
        <w:t>jednatelka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7"/>
        <w:gridCol w:w="3384"/>
        <w:gridCol w:w="712"/>
        <w:gridCol w:w="713"/>
        <w:gridCol w:w="1362"/>
        <w:gridCol w:w="1320"/>
        <w:gridCol w:w="1453"/>
      </w:tblGrid>
      <w:tr>
        <w:trPr>
          <w:trHeight w:val="528" w:hRule="atLeast"/>
        </w:trPr>
        <w:tc>
          <w:tcPr>
            <w:tcW w:w="97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 Příloha ke Smlouvě – Komplexní pozemkové úpravy v k. ú. Hluboká u Borovan - dopracování - Dodatek č. 3</w:t>
            </w:r>
          </w:p>
        </w:tc>
      </w:tr>
      <w:tr>
        <w:trPr>
          <w:trHeight w:val="65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84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DPH v Kč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lkem v K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84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 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dokumentace k soupisu nároků vlastníků pozemků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L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2 500,00</w:t>
            </w:r>
          </w:p>
        </w:tc>
        <w:tc>
          <w:tcPr>
            <w:tcW w:w="14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5.02.2024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3 0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5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8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529 1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1.12.2024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4 4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28 8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3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69 0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5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100,00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84 600,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8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580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278 980,00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78 980,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84 6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78 98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963 58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02 351,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165 931,8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3374" w:leader="none"/>
        <w:tab w:val="center" w:pos="4703" w:leader="none"/>
        <w:tab w:val="right" w:pos="9406" w:leader="none"/>
      </w:tabs>
      <w:spacing w:before="120" w:after="120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Dodatek č. 3 ke Smlouvě o dílo </w:t>
    </w:r>
    <w:r>
      <w:rPr>
        <w:rFonts w:cs="Arial" w:ascii="Arial" w:hAnsi="Arial"/>
        <w:sz w:val="20"/>
        <w:szCs w:val="20"/>
      </w:rPr>
      <w:t>–</w:t>
    </w:r>
    <w:r>
      <w:rPr>
        <w:rFonts w:ascii="Arial" w:hAnsi="Arial"/>
        <w:sz w:val="16"/>
        <w:szCs w:val="16"/>
      </w:rPr>
      <w:t xml:space="preserve"> Komplexní pozemkové úpravy v k.ú. Hluboká u Borovan - dopracování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Č.j.:  SPU 088508/2024</w:t>
      <w:tab/>
      <w:t>Číslo Smlouvy Objednatele: 1252-2022-505101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</w:t>
    </w:r>
    <w:r>
      <w:rPr>
        <w:sz w:val="16"/>
        <w:szCs w:val="16"/>
      </w:rPr>
      <w:t xml:space="preserve"> spudms00000014390124</w:t>
    </w:r>
    <w:r>
      <w:rPr>
        <w:rFonts w:cs="Arial" w:ascii="Arial" w:hAnsi="Arial"/>
        <w:sz w:val="16"/>
        <w:szCs w:val="16"/>
        <w:lang w:val="fr-FR" w:eastAsia="cs-CZ"/>
      </w:rPr>
      <w:tab/>
      <w:t xml:space="preserve">Číslo Smlouvy Zhotovitele:  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>Komplexní pozemkové úpravy v k. ú.Hluboká u Borovan - doprac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3633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3633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06</Words>
  <Characters>6528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00Z</dcterms:created>
  <dc:creator>Najmanová Jarmila Ing.</dc:creator>
  <dc:description/>
  <dc:language>en-US</dc:language>
  <cp:lastModifiedBy>Najmanová Jarmila Ing.</cp:lastModifiedBy>
  <cp:lastPrinted>2024-02-28T11:56:00Z</cp:lastPrinted>
  <dcterms:modified xsi:type="dcterms:W3CDTF">2024-03-08T05:57:00Z</dcterms:modified>
  <cp:revision>1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