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odní nádrže VN 5 a polní cesty HC 1 v k.ú. Milence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29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55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2-27T06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