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DS nad výstavbou vodní nádrže VN 5 a polní cesty HC 1 v k.ú. Milence, včetně zajištění činnosti koordinátora BOZP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2294/2024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highlight w:val="lightGray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3</Words>
  <Characters>1852</Characters>
  <CharactersWithSpaces>21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Drozdová Helena</cp:lastModifiedBy>
  <cp:lastPrinted>2018-01-29T13:44:00Z</cp:lastPrinted>
  <dcterms:modified xsi:type="dcterms:W3CDTF">2024-02-27T06:07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