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pro servery a disková pole HP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45112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8</Words>
  <Characters>247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2-15T10:3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