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pro servery a disková pole HPE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0139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2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2-15T10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