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a profesní způsobilost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pro servery a disková pole HPE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30139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</w:t>
        <w:br/>
        <w:t xml:space="preserve">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</w:t>
        <w:br/>
        <w:t>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  <w:highlight w:val="lightGray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15</Words>
  <Characters>1787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ytinářová Eliška Ing.</cp:lastModifiedBy>
  <cp:lastPrinted>2018-01-29T13:44:00Z</cp:lastPrinted>
  <dcterms:modified xsi:type="dcterms:W3CDTF">2024-03-05T10:04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