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Železný Újez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57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4-03-04T11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