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technický průzkum pro KoPÚ v k.ú. Železný Újezd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2574/2024-5042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76</Words>
  <Characters>1039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Miko Lucie Ing.</cp:lastModifiedBy>
  <cp:lastPrinted>2013-03-13T13:00:00Z</cp:lastPrinted>
  <dcterms:modified xsi:type="dcterms:W3CDTF">2024-03-07T08:35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