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12 k podaní nabídek v kategorii C2-HK: </w:t>
      </w:r>
      <w:r>
        <w:rPr>
          <w:rFonts w:cs="Arial"/>
          <w:b/>
          <w:bCs/>
          <w:szCs w:val="22"/>
        </w:rPr>
        <w:t>Údržba HOZ Slatina II.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60152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255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4-03-06T10:3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