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112 k podání nabídek v kategorii C2-HK: Údržba HOZ Slatina II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estně tímto prohlašuji, že vytěžený sediment uložím v tenko vrstvě do 100 mm podél levé strany HOZ na půdním bloku dle LPIS č. 6005-0 v k.ú. Slatina u Hradce Králové.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06</Words>
  <Characters>612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4-03-06T10:33:00Z</dcterms:modified>
  <cp:revision>4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