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111 k podaní nabídek v kategorii A2-HK: Údržba HOZ Kolínsk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7085805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11</Words>
  <Characters>2555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4-03-06T09:25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