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1 k podaní nabídek v kategorii A2-HK: Údržba HOZ Kolín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25221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06T09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