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eastAsia="Arial" w:cs="Arial"/>
              </w:rPr>
              <w:t>Česká republika – Státní pozemkový úřad, Krajský pozemkový úřad pro Středočeský kraj a hlavní město Praha, pobočka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Karlovo náměstí č.p. 45, 280 02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a Zajícov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Polní cesta C4 v k.ú. Chrášťany u Českého Brodu s doprovodnou zelení a výsadbou zeleně v doprovodném prvku KZ 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11489/2023-53720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85665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Charvátová Miluše Ing.</cp:lastModifiedBy>
  <cp:lastPrinted>2012-03-30T11:12:00Z</cp:lastPrinted>
  <dcterms:modified xsi:type="dcterms:W3CDTF">2024-02-16T13:47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