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839455"/>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61</Words>
  <Characters>7441</Characters>
  <CharactersWithSpaces>868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Kašný Jiří Ing.</cp:lastModifiedBy>
  <dcterms:modified xsi:type="dcterms:W3CDTF">2024-02-28T09: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