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lecké posudky a odhad cen nemovitostí pro Moravskoslezský kraj 2024 - pozem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961/2024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631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šný Jiří Ing.</cp:lastModifiedBy>
  <cp:lastPrinted>2018-01-29T13:45:00Z</cp:lastPrinted>
  <dcterms:modified xsi:type="dcterms:W3CDTF">2024-02-28T09:2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