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pro společné povolení a realizaci polní cesty HC 2 v k.ú. Milence, včetně výkonu A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7527/2023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631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rozdová Helena</cp:lastModifiedBy>
  <cp:lastPrinted>2024-02-28T07:23:00Z</cp:lastPrinted>
  <dcterms:modified xsi:type="dcterms:W3CDTF">2024-02-28T07:2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